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45936553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27.janvārī Nr. </w:t>
      </w:r>
      <w:r>
        <w:rPr>
          <w:b/>
          <w:sz w:val="28"/>
          <w:szCs w:val="28"/>
        </w:rPr>
        <w:t>DS/2015/36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before="0" w:after="0"/>
        <w:ind w:left="34" w:hanging="0"/>
        <w:jc w:val="both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ašvaldības akciju sabiedrība „Daugavpils siltumtīkli”, reg.nr.40003948098, juridiskā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aitīgo vielu monitorings”, iepirkuma identifikācijas numurs-DS/2015/36, par uzvarētāju tika atzīta un līguma slēgšanas tiesības tiek piešķirtas 2016.gada 27.janvārī </w:t>
      </w:r>
      <w:r>
        <w:rPr>
          <w:rFonts w:cs="Times New Roman" w:ascii="Times New Roman" w:hAnsi="Times New Roman"/>
          <w:b/>
          <w:sz w:val="28"/>
          <w:szCs w:val="28"/>
        </w:rPr>
        <w:t>SIA „TEST” reg.nr. 40003082969, juridiskā adrese Ganību dambis 24a,Rīga, ar līguma kopējo summu EUR 2754.50 (divi tūkstoši septiņi simti piecdesmit četri eiro 50 eiro centi) bez PV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s viens piedāvājums, iepirkumu komisija pieņēma lēmumu atzīt par uzvarētāju SIA “TEST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 un ir ar zemāko cen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94CA3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45:00Z</dcterms:created>
  <dc:creator>Svetlana</dc:creator>
  <dc:description/>
  <cp:keywords/>
  <dc:language>en-US</dc:language>
  <cp:lastModifiedBy>Vineta Kusnere</cp:lastModifiedBy>
  <cp:lastPrinted>2016-01-27T15:39:00Z</cp:lastPrinted>
  <dcterms:modified xsi:type="dcterms:W3CDTF">2016-01-27T13:39:00Z</dcterms:modified>
  <cp:revision>4</cp:revision>
  <dc:subject/>
  <dc:title/>
</cp:coreProperties>
</file>