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8107537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0.novembrī Nr. </w:t>
      </w:r>
      <w:r>
        <w:rPr>
          <w:b/>
          <w:sz w:val="28"/>
          <w:szCs w:val="28"/>
        </w:rPr>
        <w:t>DS/2015/3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„Siltumtrases demontāža ar utilizāciju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32, par uzvarētāju tika atzīta un līguma slēgšanas tiesības tiek piešķirtas 2015.gada 20.novembrī  </w:t>
      </w:r>
      <w:r>
        <w:rPr>
          <w:rFonts w:cs="Times New Roman" w:ascii="Times New Roman" w:hAnsi="Times New Roman"/>
          <w:b/>
          <w:sz w:val="28"/>
          <w:szCs w:val="28"/>
        </w:rPr>
        <w:t>SIA„Twofriend” reg.nr. 40103293123, ar līguma kopējo summu EUR 22 996.71 (divdesmit divi tūkstoši deviņi simti deviņdesmit seši eiro 71 eiro centi) bez PVN, ko apmaksā Pretendents PAS “Daugavpils siltumtīkli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seši piedāvājumi, iepirkumu komisija pieņēma lēmumu atzīt par uzvarētāju un piešķirt līguma slēgšanas tiesības SIA „Twofriend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visizdevīgāk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2F96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5:00Z</dcterms:created>
  <dc:creator>Svetlana</dc:creator>
  <dc:description/>
  <cp:keywords/>
  <dc:language>en-US</dc:language>
  <cp:lastModifiedBy>Vineta Kusnere</cp:lastModifiedBy>
  <cp:lastPrinted>2015-11-20T10:08:00Z</cp:lastPrinted>
  <dcterms:modified xsi:type="dcterms:W3CDTF">2015-11-20T08:08:00Z</dcterms:modified>
  <cp:revision>5</cp:revision>
  <dc:subject/>
  <dc:title/>
</cp:coreProperties>
</file>