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3849227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4.jūlijā  Nr.DS/2016/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</w:t>
      </w:r>
      <w:r>
        <w:rPr>
          <w:b/>
        </w:rPr>
        <w:t>Ievada un starpsekciju automātisko izslēdzēju uzstādīšana Siltumcentrālē nr.3 SI-0.4 kV 2TP sadalē</w:t>
      </w:r>
      <w:r>
        <w:rPr>
          <w:b/>
          <w:bCs/>
          <w:lang w:eastAsia="en-US"/>
        </w:rPr>
        <w:t>”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 xml:space="preserve"> </w:t>
      </w:r>
      <w:r>
        <w:rPr>
          <w:bCs/>
          <w:lang w:eastAsia="en-US"/>
        </w:rPr>
        <w:t>„</w:t>
      </w:r>
      <w:r>
        <w:rPr/>
        <w:t>Ievada un starpsekciju automātisko izslēdzēju uzstādīšana Siltumcentrālē nr.3 Mendeļejeva ielā 13A, Daugavpils, SI-0.4 kV 2TP sadalē</w:t>
      </w:r>
      <w:r>
        <w:rPr>
          <w:bCs/>
          <w:lang w:eastAsia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2. Iepirkuma identifikācijas numurs – DS/2016/16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28.jūl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Ievada un starpsekciju automātisko izslēdzēju uzstādīšana Siltumcentrālē nr.3 SI-0.4 kV 2TP sadalē</w:t>
      </w:r>
      <w:r>
        <w:rPr>
          <w:bCs/>
          <w:lang w:eastAsia="en-US"/>
        </w:rPr>
        <w:t>”</w:t>
      </w:r>
      <w:r>
        <w:rPr/>
        <w:t xml:space="preserve"> neatvērt līdz 2016.gada 28.jūl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PAS „Daugavpils siltumtīkli”  galvenais enerģētiķis Māris Laudiņš tel.2924434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Sludinājuma nolikums pieejams `šeit: </w:t>
      </w:r>
      <w:hyperlink r:id="rId7">
        <w:r>
          <w:rPr>
            <w:rStyle w:val="InternetLink"/>
            <w:rFonts w:cs="Georgia" w:ascii="Georgia" w:hAnsi="Georgia"/>
            <w:i/>
            <w:iCs/>
          </w:rPr>
          <w:t>http://www.dsiltumtikli.lv/lv/kokursi-un-izsoles/item-339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9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7-13T11:19:00Z</cp:lastPrinted>
  <dcterms:modified xsi:type="dcterms:W3CDTF">2016-07-15T05:57:00Z</dcterms:modified>
  <cp:revision>17</cp:revision>
  <dc:subject/>
  <dc:title/>
</cp:coreProperties>
</file>