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590035309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7110" cy="971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6.gada 2.jūnijā  Nr.DS/2016/1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</w:t>
      </w:r>
      <w:r>
        <w:rPr>
          <w:b/>
          <w:bCs/>
          <w:color w:val="000000"/>
        </w:rPr>
        <w:t xml:space="preserve">Būvdarbu veikšana projekta </w:t>
      </w:r>
      <w:r>
        <w:rPr>
          <w:b/>
        </w:rPr>
        <w:t>„Siltumtīklu pārbūve Valmieras ielā no Kauņas ielas (kamera Vk-5-8) līdz A.Pumpura ielai (kamera Vk-5-9), Daugavpilī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. Iepirkuma priekšmets: Būvdarbu veikšana projekta </w:t>
      </w:r>
      <w:r>
        <w:rPr/>
        <w:t>„Siltumtīklu pārbūve Valmieras ielā no Kauņas ielas (kamera Vk-5-8) līdz A.Pumpura ielai (kamera Vk-5-9), Daugavpilī”  .</w:t>
      </w:r>
    </w:p>
    <w:p>
      <w:pPr>
        <w:pStyle w:val="Normal"/>
        <w:jc w:val="both"/>
        <w:rPr/>
      </w:pPr>
      <w:r>
        <w:rPr>
          <w:bCs/>
        </w:rPr>
        <w:t>2. Iepirkuma identifikācijas numurs – DS/2016/14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</w:t>
      </w:r>
      <w:hyperlink r:id="rId6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, www.daugavpils.lv.</w:t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</w:rPr>
        <w:t xml:space="preserve">Pretendenti piedāvājumus var iesniegt personiski vai atsūtot pa pastu ar piegādi līdz 2016.gada 17.jūnijam 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 </w:t>
      </w:r>
      <w:r>
        <w:rPr>
          <w:bCs/>
          <w:color w:val="000000"/>
        </w:rPr>
        <w:t xml:space="preserve">Būvdarbu veikšana projekta </w:t>
      </w:r>
      <w:r>
        <w:rPr/>
        <w:t>„Siltumtīklu pārbūve Valmieras ielā no Kauņas ielas (kamera Vk-5-8) līdz A.Pumpura ielai (kamera Vk-5-9), Daugavpilī,” neatvērt līdz 2016.gada  17.jūnij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</w:rPr>
      </w:pPr>
      <w:r>
        <w:rPr>
          <w:b/>
          <w:bCs/>
          <w:color w:val="000000"/>
        </w:rPr>
        <w:t>Ko</w:t>
      </w:r>
      <w:r>
        <w:rPr>
          <w:b/>
          <w:bCs/>
        </w:rPr>
        <w:t xml:space="preserve">ntaktpersona: </w:t>
      </w:r>
      <w:r>
        <w:rPr>
          <w:bCs/>
        </w:rPr>
        <w:t>PAS „Daugavpils siltumtīkli” Pamatdarbības struktūrvienības vadītājs Arkādijs Blaževičs, tālr.Nr.29638262</w:t>
      </w:r>
      <w:r>
        <w:rPr/>
        <w:t>.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Sludinājuma nolikums pieejams šeit: </w:t>
      </w:r>
      <w:hyperlink r:id="rId7">
        <w:r>
          <w:rPr>
            <w:rStyle w:val="InternetLink"/>
          </w:rPr>
          <w:t>http://www.dsiltumtikli.lv/lv/kokursi-un-izsoles/item-3363/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dsiltumtikli.lv/" TargetMode="External"/><Relationship Id="rId7" Type="http://schemas.openxmlformats.org/officeDocument/2006/relationships/hyperlink" Target="http://www.dsiltumtikli.lv/lv/kokursi-un-izsoles/item-3363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0:00Z</dcterms:created>
  <dc:creator>Svetlana</dc:creator>
  <dc:description/>
  <cp:keywords/>
  <dc:language>en-US</dc:language>
  <cp:lastModifiedBy>Evgenijs Galapovs</cp:lastModifiedBy>
  <cp:lastPrinted>2016-06-02T11:05:00Z</cp:lastPrinted>
  <dcterms:modified xsi:type="dcterms:W3CDTF">2016-06-02T13:18:00Z</dcterms:modified>
  <cp:revision>21</cp:revision>
  <dc:subject/>
  <dc:title/>
</cp:coreProperties>
</file>