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Sludinājums par iepirkuma rezultāt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PAS „Daugavpils siltumtīkli”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īkotajā iepirkumā „Kredīta piesaiste ES KF līdzfinansētā projekta „Maģistrālo siltumtīklu rekonstrukcija 18. novembra ielā un Kauņas ielā, Daugavpilī” īstenošanai” līguma slēgšanas tiesības ir piešķirtas „Nordea Bank Finland Plc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epirkuma ietvaros piedāvājumus iesniedza divi pretendenti, no kuriem iepirkumu komisija pieņēma lēmumu atzīt par  uzvarētāju – „Nordea Bank Finland Plc”. Iepirkumu uzvarētāja piedāvājums atbilst iepirkuma nosacījumiem un ir ar zemāko cenu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3:00Z</dcterms:created>
  <dc:creator>Svetlana</dc:creator>
  <dc:description/>
  <dc:language>en-US</dc:language>
  <cp:lastModifiedBy>Svetlana</cp:lastModifiedBy>
  <cp:lastPrinted>2013-05-14T12:32:00Z</cp:lastPrinted>
  <dcterms:modified xsi:type="dcterms:W3CDTF">2013-07-01T07:33:00Z</dcterms:modified>
  <cp:revision>2</cp:revision>
  <dc:subject/>
  <dc:title/>
</cp:coreProperties>
</file>