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Header"/>
              <w:tabs>
                <w:tab w:val="clear" w:pos="4153"/>
                <w:tab w:val="center" w:pos="4925" w:leader="none"/>
                <w:tab w:val="right" w:pos="8306" w:leader="none"/>
              </w:tabs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lang w:val="lv-LV"/>
              </w:rPr>
              <w:t> </w:t>
            </w:r>
            <w:r>
              <w:rPr/>
              <w:object w:dxaOrig="17713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5pt;height:60.7pt" filled="f" o:ole="">
                  <v:imagedata r:id="rId3" o:title=""/>
                </v:shape>
                <o:OLEObject Type="Embed" ProgID="" ShapeID="ole_rId2" DrawAspect="Content" ObjectID="_252774401" r:id="rId2"/>
              </w:object>
            </w:r>
            <w:r>
              <w:rPr>
                <w:lang w:val="lv-LV"/>
              </w:rPr>
              <w:t xml:space="preserve">      </w:t>
            </w:r>
            <w:r>
              <w:rPr/>
              <w:drawing>
                <wp:inline distT="0" distB="0" distL="0" distR="0">
                  <wp:extent cx="1000760" cy="981710"/>
                  <wp:effectExtent l="0" t="0" r="0" b="0"/>
                  <wp:docPr id="1" name="SGS_ISO 9001_TCL_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GS_ISO 9001_TCL_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gada 23.maijā  Nr.DS/2014/17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S ”Daugavpils siltumtīkli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zaicina iesniegt piedāvājumus iepirkum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Būvuzraudzības veikšana, projekta „SC3 Mendeļejeva ielā 13A,Daugavpilī rekonstrukcija ar koģenerācijas iekārtas piegādi, montāžu, iestatīšanu, ievadīšanu ekspluatācij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 realizācijā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priekšm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pirkuma priekšme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Būvuzraudzības veikšana, projekta „SC3 Mendeļejeva ielā 13A,Daugavpilī rekonstrukcija ar koģenerācijas iekārtas piegādi, montāžu, iestatīšanu, ievadīšanu ekspluatācij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 realizācijā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urpmāk –Pakalpojums), saskaņā ar tehnisko specifikāciju (pielikums nr.7) un Tehnisko projektu (pielikums nr.8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identifikācijas numur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/2014/17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Cs w:val="24"/>
              </w:rPr>
              <w:t>Piedāvājuma iesniegšanas termiņš</w:t>
            </w:r>
            <w:r>
              <w:rPr>
                <w:iCs/>
                <w:color w:val="000000"/>
                <w:szCs w:val="24"/>
              </w:rPr>
              <w:t xml:space="preserve"> līdz 2014.gada 26.jūnija plkst. 10:00</w:t>
            </w:r>
            <w:r>
              <w:rPr>
                <w:color w:val="000000"/>
                <w:szCs w:val="24"/>
              </w:rPr>
              <w:t xml:space="preserve"> PAS “Daugavpils siltumtīkli” sekretariātā, 18. novembra ielā 4, Daugavpilī, kad piedāvājumi tiks atvērti to pretendentu klātbūtnē, kuri vēlēsies būt klāt pie piedāvājumu atvēršanas.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asūtītājs nodrošina brīvu un tiešu elektronisko pieeju atklāta konkursa nolikumam un visai papildus informācijai Daugavpils pilsētas domes mājas lap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ugavpils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un PAS „Daugavpils siltumtīkli” mājaslap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iltumtikli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Kontaktpersonas  – </w:t>
      </w:r>
      <w:r>
        <w:rPr>
          <w:rFonts w:cs="Times New Roman" w:ascii="Times New Roman" w:hAnsi="Times New Roman"/>
          <w:sz w:val="24"/>
          <w:szCs w:val="24"/>
        </w:rPr>
        <w:t xml:space="preserve">jurista palīgs Marina Volkova t.65407543, e-pasts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rina.dsiltumtikli@ltk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bCs/>
          <w:sz w:val="24"/>
          <w:szCs w:val="24"/>
        </w:rPr>
        <w:t>PAS „Daugavpils siltumtīkli” Projektu vadītāja Oļesja Duškeviča, tālr.Nr.654075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lesja.dsiltumtikli@apollo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Colora">
    <w:name w:val="colo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mailto:marina.dsiltumtikli@ltk.lv" TargetMode="External"/><Relationship Id="rId8" Type="http://schemas.openxmlformats.org/officeDocument/2006/relationships/hyperlink" Target="mailto:olesja.dsiltumtikli@apollo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8:00Z</dcterms:created>
  <dc:creator>Svetlana</dc:creator>
  <dc:description/>
  <cp:keywords/>
  <dc:language>en-US</dc:language>
  <cp:lastModifiedBy>M.Volkova</cp:lastModifiedBy>
  <cp:lastPrinted>2014-05-23T08:29:00Z</cp:lastPrinted>
  <dcterms:modified xsi:type="dcterms:W3CDTF">2014-05-23T10:11:00Z</dcterms:modified>
  <cp:revision>6</cp:revision>
  <dc:subject/>
  <dc:title/>
</cp:coreProperties>
</file>