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5413800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2.novembrī Nr.DS/2017/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“Siltumenerģijas skaitītāju, citu mērlīdzekļu pārbaude un remonta pakalpojumi siltumenerģijas skaitītājiem 2018.gadā.”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1. Iepirkuma priekšmets </w:t>
      </w:r>
      <w:r>
        <w:rPr/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.lote – siltumenerģijas skaitītāju pārbaude un remonta pakalpojumi siltumenerģijas skaitītājiem 2018.gadā;</w:t>
      </w:r>
    </w:p>
    <w:p>
      <w:pPr>
        <w:pStyle w:val="Normal"/>
        <w:jc w:val="both"/>
        <w:rPr/>
      </w:pPr>
      <w:r>
        <w:rPr/>
        <w:t>2.lote – mērlīdzekļu pārbaude 2018.gadā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1.2.  Iepirkuma identifikācijas numurs – DS/2017/29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8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/>
        <w:t>“Siltumenerģijas skaitītāju, citu mērlīdzekļu pārbaude un remonta pakalpojumi siltumenerģijas skaitītājiem 2018.gadā.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 xml:space="preserve"> neatvērt līdz 2017.gada 8.decembra plkst.10:00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vadošais siltumtehnisko iekārtu inženieris Viktors Petrovs tel.26352342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71BCD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0:00Z</dcterms:created>
  <dc:creator>Svetlana</dc:creator>
  <dc:description/>
  <cp:keywords/>
  <dc:language>en-US</dc:language>
  <cp:lastModifiedBy>Vineta Kushnere</cp:lastModifiedBy>
  <cp:lastPrinted>2017-11-22T14:50:00Z</cp:lastPrinted>
  <dcterms:modified xsi:type="dcterms:W3CDTF">2017-11-22T12:50:00Z</dcterms:modified>
  <cp:revision>7</cp:revision>
  <dc:subject/>
  <dc:title/>
</cp:coreProperties>
</file>