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1408803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4.septembrī Nr.DS/2017/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Malkas piegāde”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>„Malkas piegāde” lokālajai katlumājai “Cēsu”, Cēsu ielā 20, Daugavpils”</w:t>
      </w:r>
    </w:p>
    <w:p>
      <w:pPr>
        <w:pStyle w:val="Normal"/>
        <w:jc w:val="both"/>
        <w:rPr/>
      </w:pPr>
      <w:r>
        <w:rPr>
          <w:bCs/>
        </w:rPr>
        <w:t>2. Iepirkuma identifikācijas numurs – DS/2017/2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29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Malkas piegāde”</w:t>
      </w:r>
      <w:r>
        <w:rPr>
          <w:b/>
        </w:rPr>
        <w:t xml:space="preserve"> </w:t>
      </w:r>
      <w:r>
        <w:rPr/>
        <w:t>neatvērt līdz 2017.gada 29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 te.2635234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1B1BB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Vineta Kushnere</cp:lastModifiedBy>
  <cp:lastPrinted>2017-09-13T15:40:00Z</cp:lastPrinted>
  <dcterms:modified xsi:type="dcterms:W3CDTF">2017-09-13T12:40:00Z</dcterms:modified>
  <cp:revision>22</cp:revision>
  <dc:subject/>
  <dc:title/>
</cp:coreProperties>
</file>