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1435817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7.augustā  Nr.DS/2015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„Logu bloku 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/>
        <w:t>„Logu bloku iegā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2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5.gada 2.septembrim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 xml:space="preserve">: </w:t>
      </w:r>
      <w:r>
        <w:rPr/>
        <w:t>„Logu bloku iegāde” neatvērt līdz 2015.gada 2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FF0000"/>
        </w:rPr>
      </w:pPr>
      <w:r>
        <w:rPr>
          <w:bCs/>
        </w:rPr>
        <w:t>PAS „Daugavpils siltumtīkli” vadošais siltumtehnisko iekārtu inženieris Viktors Petrovs tel.</w:t>
      </w:r>
      <w:r>
        <w:rPr/>
        <w:t xml:space="preserve"> 26352342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</w:rPr>
          <w:t>NOLIKU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20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5-08-17T09:21:00Z</cp:lastPrinted>
  <dcterms:modified xsi:type="dcterms:W3CDTF">2015-08-18T05:05:00Z</dcterms:modified>
  <cp:revision>8</cp:revision>
  <dc:subject/>
  <dc:title/>
</cp:coreProperties>
</file>