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2015.gada 16.martā  </w:t>
        <w:tab/>
        <w:tab/>
        <w:tab/>
        <w:tab/>
        <w:tab/>
        <w:tab/>
        <w:tab/>
        <w:tab/>
        <w:t xml:space="preserve">           Nr.</w:t>
      </w:r>
      <w:r>
        <w:rPr>
          <w:b/>
        </w:rPr>
        <w:t xml:space="preserve"> DS/2015/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Ūdens sagatavošanas ietaises rekonstrukcijas tehniskā projekta izstrā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pretendentu jautājumie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epirkuma identifikācijas numur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r.DS/2015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ens no iepirkuma procedūras „Ūdens sagatavošanas ietaises rekonstrukcijas tehniskā projekta izstrāde” Pretendentiem uzdeva sekojošu jautājumu, atbildi uz kuru sniedzam arī Jum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Jautājums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ūdzam sniegt skaidrojumu, vai Pretendents tiks atzīts par atbilstošu nolikuma 8.2.punktā  prasībām, ja piesaistīs divus speciālistus, no kuriem vienam speciālistam ir siltumapgādes un ventilācijas sistēmu projektēšanas sertifikāts, otram – būvprojektu ekonomisko daļu, apjomu un tāmju sastādīšanas sertifikā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tendents tiks atzīts par atbilstošu nolikuma 8.2.punktā prasībām, ja piesaistīs divus speciālistus, no kuriem vienam speciālistam ir siltumapgādes un ventilācijas sistēmu projektēšanas sertifikāts, otram – būvprojektu ekonomisko daļu, apjomu un tāmju sastādīšanas sertifikāt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DC38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5:00Z</dcterms:created>
  <dc:creator>Svetlana</dc:creator>
  <dc:description/>
  <dc:language>en-US</dc:language>
  <cp:lastModifiedBy>Vineta Kusnere</cp:lastModifiedBy>
  <cp:lastPrinted>2015-03-16T10:55:00Z</cp:lastPrinted>
  <dcterms:modified xsi:type="dcterms:W3CDTF">2015-03-16T08:55:00Z</dcterms:modified>
  <cp:revision>2</cp:revision>
  <dc:subject/>
  <dc:title/>
</cp:coreProperties>
</file>