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019457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gada 25.jūlijs DS/2017/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Kokskaidu granulu piegāde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 xml:space="preserve">Kokskaidu granulu piegāde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2.  Iepirkuma identifikācijas numurs – DS/2017/2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9.augus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„</w:t>
      </w:r>
      <w:r>
        <w:rPr/>
        <w:t>Kokskaidu granulu piegāde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7.gada 9.augus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šeit: </w:t>
      </w:r>
      <w:hyperlink r:id="rId8">
        <w:r>
          <w:rPr>
            <w:rStyle w:val="InternetLink"/>
          </w:rPr>
          <w:t>http://www.dsiltumtikli.lv/lv/kokursi-un-izsoles/item-3578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57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Evgenijs Galapovs</cp:lastModifiedBy>
  <cp:lastPrinted>2017-07-24T14:01:00Z</cp:lastPrinted>
  <dcterms:modified xsi:type="dcterms:W3CDTF">2017-07-27T12:56:00Z</dcterms:modified>
  <cp:revision>18</cp:revision>
  <dc:subject/>
  <dc:title/>
</cp:coreProperties>
</file>