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757291935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17.martā Nr.DS/2016/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Kokskaidu granulu piegāde 2016/2017 gadā”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/>
        <w:t xml:space="preserve">Kokskaidu granulu piegāde 2016/2017 gadā” </w:t>
      </w:r>
      <w:r>
        <w:rPr>
          <w:color w:val="000000"/>
        </w:rPr>
        <w:t xml:space="preserve">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6/5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6.gada 15.aprīļ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„</w:t>
      </w:r>
      <w:r>
        <w:rPr/>
        <w:t>Kokskaidu granulu piegāde 2016/2017 gadā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6.gada 15.aprīļ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Vadošais siltumtehnisko iekārtu inženieris Viktors Petrovs</w:t>
      </w:r>
      <w:r>
        <w:rPr>
          <w:color w:val="000000"/>
        </w:rPr>
        <w:t xml:space="preserve"> tel.26352342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52FC74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Svetlana</dc:creator>
  <dc:description/>
  <cp:keywords/>
  <dc:language>en-US</dc:language>
  <cp:lastModifiedBy>Vineta Kusnere</cp:lastModifiedBy>
  <cp:lastPrinted>2016-03-16T11:25:00Z</cp:lastPrinted>
  <dcterms:modified xsi:type="dcterms:W3CDTF">2016-03-16T09:25:00Z</dcterms:modified>
  <cp:revision>15</cp:revision>
  <dc:subject/>
  <dc:title/>
</cp:coreProperties>
</file>