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6384752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27.septembrī  Nr.DS/2016/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ašvaldības akciju sabiedrība „Daugavpils siltumtīkli” izsludina iepirkumu </w:t>
      </w:r>
      <w:r>
        <w:rPr>
          <w:color w:val="000000"/>
        </w:rPr>
        <w:t>“Rekonstrukcijas būvprojekta ekspertīzes veikšana”</w:t>
      </w:r>
      <w:r>
        <w:rPr>
          <w:b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color w:val="000000"/>
        </w:rPr>
        <w:t>“Rekonstrukcijas būvprojekta ekspertīzes veikšana”</w:t>
      </w:r>
      <w:r>
        <w:rPr/>
        <w:t xml:space="preserve">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2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6.gada 11.okto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“Rekonstrukcijas būvprojekta ekspertīzes veikšana”</w:t>
      </w:r>
      <w:r>
        <w:rPr/>
        <w:t>neatvērt līdz 2016.gada 11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projektu vadītāja Oļesja Duškeviča tel.29213112.</w:t>
      </w:r>
    </w:p>
    <w:p>
      <w:pPr>
        <w:pStyle w:val="Normal"/>
        <w:ind w:left="360" w:hanging="0"/>
        <w:rPr>
          <w:lang w:val="en-US" w:eastAsia="en-US"/>
        </w:rPr>
      </w:pPr>
      <w:r>
        <w:rPr/>
        <w:br/>
        <w:t>Sludinājuma nolikums pieejams šeit: </w:t>
      </w:r>
      <w:hyperlink r:id="rId8">
        <w:r>
          <w:rPr>
            <w:rStyle w:val="InternetLink"/>
          </w:rPr>
          <w:t>http://www.dsiltumtikli.lv/lv/kokursi-un-izsoles/item-3433/</w:t>
        </w:r>
      </w:hyperlink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43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4:00Z</dcterms:created>
  <dc:creator>Svetlana</dc:creator>
  <dc:description/>
  <cp:keywords/>
  <dc:language>en-US</dc:language>
  <cp:lastModifiedBy>Evgenijs Galapovs</cp:lastModifiedBy>
  <cp:lastPrinted>2016-09-26T10:09:00Z</cp:lastPrinted>
  <dcterms:modified xsi:type="dcterms:W3CDTF">2016-09-27T13:35:00Z</dcterms:modified>
  <cp:revision>6</cp:revision>
  <dc:subject/>
  <dc:title/>
</cp:coreProperties>
</file>