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65175099" r:id="rId2"/>
        </w:object>
      </w:r>
      <w:r>
        <w:rPr>
          <w:lang w:val="lv-LV"/>
        </w:rPr>
        <w:t xml:space="preserve">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28.martā Nr.DS/2017/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  <w:lang w:eastAsia="en-US"/>
        </w:rPr>
        <w:t>“Sūkņu stacijas demontāža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color w:val="000000"/>
          <w:lang w:eastAsia="en-US"/>
        </w:rPr>
        <w:t>“Sūkņu stacijas demontāža Lāčplēša ielā 46,Daugavpilī”</w:t>
      </w:r>
    </w:p>
    <w:p>
      <w:pPr>
        <w:pStyle w:val="Normal"/>
        <w:jc w:val="both"/>
        <w:rPr/>
      </w:pPr>
      <w:r>
        <w:rPr>
          <w:bCs/>
        </w:rPr>
        <w:t>2. Iepirkuma identifikācijas numurs – DS/2017/9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7.gada 12.aprīļ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  <w:lang w:eastAsia="en-US"/>
        </w:rPr>
        <w:t>“Sūkņu stacijas demontāža”</w:t>
      </w:r>
      <w:r>
        <w:rPr>
          <w:b/>
        </w:rPr>
        <w:t xml:space="preserve"> </w:t>
      </w:r>
      <w:r>
        <w:rPr/>
        <w:t>neatvērt līdz 2017.gada 12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PAS „Daugavpils siltumtīkli ” Pamatdarbības struktūrvienības vadītājs Arkādijs Blaževičs, tālr.Nr.29638262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dsiltumtikli.lv/lv/kokursi-un-izsoles/item-350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50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7-03-28T15:18:00Z</cp:lastPrinted>
  <dcterms:modified xsi:type="dcterms:W3CDTF">2017-03-29T13:22:00Z</dcterms:modified>
  <cp:revision>15</cp:revision>
  <dc:subject/>
  <dc:title/>
</cp:coreProperties>
</file>