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0511440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22.septembrī  Nr.DS/2017/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Izolēto cauruļu iegāde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„Izolēto cauruļu iegāde”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2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9.okto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„Izolēto cauruļu iegāde” neatvērt līdz 2017.gada 9.okto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tīklu apkalpošanas iecirkņa inženieris Sergejs Šamalujevs tel.26674529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687A88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0:00Z</dcterms:created>
  <dc:creator>Svetlana</dc:creator>
  <dc:description/>
  <cp:keywords/>
  <dc:language>en-US</dc:language>
  <cp:lastModifiedBy>Vineta Kushnere</cp:lastModifiedBy>
  <cp:lastPrinted>2017-09-21T13:07:00Z</cp:lastPrinted>
  <dcterms:modified xsi:type="dcterms:W3CDTF">2017-09-21T10:07:00Z</dcterms:modified>
  <cp:revision>5</cp:revision>
  <dc:subject/>
  <dc:title/>
</cp:coreProperties>
</file>