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8877215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5.maijā Nr.DS/2017/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” </w:t>
      </w:r>
      <w:r>
        <w:rPr>
          <w:b/>
          <w:bCs/>
          <w:lang w:eastAsia="en-US"/>
        </w:rPr>
        <w:t>„Darba apģērbu, apavu, darba aizsardzības līdzekļu un darba cimdu piegād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>„Darba apģērbu, apavu, darba aizsardzības līdzekļu un darba cimdu piegā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7/14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6.gada 29.maijā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Darba apģērbu, apavu, darba aizsardzības līdzekļu un darba cimdu piegāde”</w:t>
      </w:r>
      <w:r>
        <w:rPr/>
        <w:t xml:space="preserve"> </w:t>
      </w:r>
      <w:r>
        <w:rPr>
          <w:b/>
        </w:rPr>
        <w:t xml:space="preserve"> </w:t>
      </w:r>
      <w:r>
        <w:rPr/>
        <w:t>neatvērt līdz 2017.gada 30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Darba aizsardzības grupas tehniskās drošības inspektors L.Vasiļevs tel.28621232</w:t>
      </w:r>
      <w:r>
        <w:rPr/>
        <w:t>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a nolikums pieejams šeit:  </w:t>
      </w:r>
      <w:hyperlink r:id="rId7">
        <w:r>
          <w:rPr>
            <w:rStyle w:val="InternetLink"/>
          </w:rPr>
          <w:t>http://www.dsiltumtikli.lv/lv/kokursi-un-izsoles/item-353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53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7-05-15T15:23:00Z</cp:lastPrinted>
  <dcterms:modified xsi:type="dcterms:W3CDTF">2017-05-17T05:17:00Z</dcterms:modified>
  <cp:revision>16</cp:revision>
  <dc:subject/>
  <dc:title/>
</cp:coreProperties>
</file>