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240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5pt;height:60.7pt" filled="f" o:ole="">
            <v:imagedata r:id="rId4" o:title=""/>
          </v:shape>
          <o:OLEObject Type="Embed" ProgID="" ShapeID="ole_rId3" DrawAspect="Content" ObjectID="_1500869675" r:id="rId3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.septembris Nr.DS/2017/18 K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/>
        <w:t xml:space="preserve">“Būvdarbu veikšana projekta “Maģistrālo siltumtīklu pārbūve Daugavpils centrā Parādes,Kandavas un Cietokšņa ielās”realizācijas ietvaros” </w:t>
      </w:r>
      <w:r>
        <w:rPr>
          <w:bCs/>
          <w:lang w:eastAsia="en-US"/>
        </w:rPr>
        <w:t>nolikumā tika veikti grozījumi un Piedāvajumu iesniegšanas termiņš līdz 2017.gada 6.oktobrim plkst.10.0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projektu vadītāja Oļesja Duškeviča tālr.2921311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137F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0:00Z</dcterms:created>
  <dc:creator>Svetlana</dc:creator>
  <dc:description/>
  <cp:keywords/>
  <dc:language>en-US</dc:language>
  <cp:lastModifiedBy>Vineta Kushnere</cp:lastModifiedBy>
  <cp:lastPrinted>2017-09-01T13:31:00Z</cp:lastPrinted>
  <dcterms:modified xsi:type="dcterms:W3CDTF">2017-09-01T10:31:00Z</dcterms:modified>
  <cp:revision>3</cp:revision>
  <dc:subject/>
  <dc:title/>
</cp:coreProperties>
</file>