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532331489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17.augustā  Nr.DS/2015/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, reg.nr.40003948098, juridiskā adrese 18.novembra ielā 4, Daugavpils, atkārtoti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Par fiziskās apsardzes pakalpojumu sniegšanu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/>
        <w:t>Par fiziskās apsardzes pakalpojumu sniegšanu” PAS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5/25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mājaslapā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5.gada 3.septembra plkst.10:00, PAS „Daugavpils siltumtīkli” sekretariātā, 9.kab., 18. novembra ielā 4, Daugavpilī katru darba dienu no plkst.8:00 līdz 12:00 un no 13.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>„</w:t>
      </w:r>
      <w:r>
        <w:rPr/>
        <w:t>Par fiziskās apsardzes pakalpojumu sniegšanu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5.gada 3.sept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rPr/>
      </w:pPr>
      <w:r>
        <w:rPr>
          <w:bCs/>
        </w:rPr>
        <w:t xml:space="preserve">PAS „Daugavpils siltumtīkli” vadošais siltumtehnisko iekārtu inženieris </w:t>
      </w:r>
      <w:r>
        <w:rPr/>
        <w:t>Viktors Petrovs, tālr.nr. 26352342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20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Svetlana</dc:creator>
  <dc:description/>
  <cp:keywords/>
  <dc:language>en-US</dc:language>
  <cp:lastModifiedBy>Evgenijs Galapovs</cp:lastModifiedBy>
  <cp:lastPrinted>2015-08-17T09:27:00Z</cp:lastPrinted>
  <dcterms:modified xsi:type="dcterms:W3CDTF">2015-08-18T04:56:00Z</dcterms:modified>
  <cp:revision>10</cp:revision>
  <dc:subject/>
  <dc:title/>
</cp:coreProperties>
</file>