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680577700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8.decembrī   Nr.DS/2014/3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atkārtoti izsludina iepirkumu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Par fiziskās apsardzes pakalpojumu sniegšanu”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/>
        <w:t>Par fiziskās apsardzes pakalpojumu sniegšanu” PAS „Daugavpils siltumtīkli” vajadzībām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35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mājaslapā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5.gada 5.janvāra plkst.10:00, PAS „Daugavpils siltumtīkli” sekretariātā, 9.kab., 18. novembra ielā 4, Daugavpilī katru darba dienu no plkst.8:00 līdz 12:00 un no 13.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</w:rPr>
        <w:t>„</w:t>
      </w:r>
      <w:r>
        <w:rPr/>
        <w:t>Par fiziskās apsardzes pakalpojumu sniegšanu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5.gada 5.janvā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rPr/>
      </w:pPr>
      <w:r>
        <w:rPr>
          <w:bCs/>
        </w:rPr>
        <w:t xml:space="preserve">PAS „Daugavpils siltumtīkli” vadošais siltumtehnisko iekārtu inženieris </w:t>
      </w:r>
      <w:r>
        <w:rPr/>
        <w:t>Viktors Petrovs, tālr.nr. 26352342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NOLIKUM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ru/konkursy-i-aukciony/item-302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4:00Z</dcterms:created>
  <dc:creator>Svetlana</dc:creator>
  <dc:description/>
  <cp:keywords/>
  <dc:language>en-US</dc:language>
  <cp:lastModifiedBy>Shenja</cp:lastModifiedBy>
  <cp:lastPrinted>2014-12-08T14:21:00Z</cp:lastPrinted>
  <dcterms:modified xsi:type="dcterms:W3CDTF">2014-12-09T05:53:00Z</dcterms:modified>
  <cp:revision>6</cp:revision>
  <dc:subject/>
  <dc:title/>
</cp:coreProperties>
</file>