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074974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 gada 9.janvārī  Nr. DS/2018/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Veselības apdrošināšana 2018/2019.gadā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 xml:space="preserve">Veselības apdrošināšana 2017/2018.gadā”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8/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8.gada 6.febru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„</w:t>
      </w:r>
      <w:r>
        <w:rPr/>
        <w:t>Veselības apdrošināšana 2018/2019.gadā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8.gada 6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PAS „Daugavpils siltumtīkli” Personāla inspektore Natālija Golovane </w:t>
      </w:r>
      <w:r>
        <w:rPr/>
        <w:t xml:space="preserve">654-07557, 26674021, e-pasts: </w:t>
      </w:r>
      <w:r>
        <w:rPr>
          <w:color w:val="0000FF"/>
        </w:rPr>
        <w:t>nata_silt@inbox.lv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7540F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Vineta Kushnere</cp:lastModifiedBy>
  <cp:lastPrinted>2018-01-08T10:58:00Z</cp:lastPrinted>
  <dcterms:modified xsi:type="dcterms:W3CDTF">2018-01-08T08:58:00Z</dcterms:modified>
  <cp:revision>17</cp:revision>
  <dc:subject/>
  <dc:title/>
</cp:coreProperties>
</file>