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0861500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2.janvārī  Nr.DS/2016/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Veselības apdrošināšana 2016/2017.gadā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 xml:space="preserve">Veselības apdrošināšana 2016/2017.gadā”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9.febru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„</w:t>
      </w:r>
      <w:r>
        <w:rPr/>
        <w:t>Veselības apdrošināšana 2016/2017.gadā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6.gada 7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kvalitātes vadības sistēmas speciāliste Jūlija Savina </w:t>
      </w:r>
      <w:r>
        <w:rPr/>
        <w:t xml:space="preserve">654-07557, 29363837, e-pasts: </w:t>
      </w:r>
      <w:r>
        <w:rPr>
          <w:color w:val="0000FF"/>
          <w:u w:val="single"/>
        </w:rPr>
        <w:t>j.ds@inbox.lv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28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Evgenijs Galapovs</cp:lastModifiedBy>
  <cp:lastPrinted>2016-01-11T11:05:00Z</cp:lastPrinted>
  <dcterms:modified xsi:type="dcterms:W3CDTF">2016-01-13T08:15:00Z</dcterms:modified>
  <cp:revision>16</cp:revision>
  <dc:subject/>
  <dc:title/>
</cp:coreProperties>
</file>