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6/05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sportaparvalde.lv/iepirkumi.html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Nojumes būvniecība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Nojumes būvniecība viesnīcas "Dzintariņš" teritorijā, Krimuldas iela 41, Daugavpils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33948.78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Sporta pārvalde 2011/03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Iepirkuma līgums par nojumes būvniecību objektā: viesnīca „Dzintariņš”, Krimuldas ielā 41, Daugavpilī, teritorijā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2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"BELMAST BŪVE", 41503035363</w:t>
            </w:r>
          </w:p>
          <w:p>
            <w:pPr>
              <w:pStyle w:val="NormalWeb"/>
              <w:rPr/>
            </w:pPr>
            <w:r>
              <w:rPr/>
              <w:t>Pasta adrese: Višķu iela 23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5410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aleksey@dauer.lv</w:t>
            </w:r>
          </w:p>
          <w:p>
            <w:pPr>
              <w:pStyle w:val="NormalWeb"/>
              <w:rPr/>
            </w:pPr>
            <w:r>
              <w:rPr/>
              <w:t>Tālruņa numurs: 654 07018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 0701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33948.78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33948.78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0:00Z</dcterms:created>
  <dc:creator>dtv</dc:creator>
  <dc:description/>
  <cp:keywords/>
  <dc:language>en-US</dc:language>
  <cp:lastModifiedBy>dtv</cp:lastModifiedBy>
  <dcterms:modified xsi:type="dcterms:W3CDTF">2011-05-06T08:30:00Z</dcterms:modified>
  <cp:revision>2</cp:revision>
  <dc:subject/>
  <dc:title/>
</cp:coreProperties>
</file>