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ziņojums par rezultāti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16"/>
        <w:gridCol w:w="5691"/>
      </w:tblGrid>
      <w:tr>
        <w:trPr>
          <w:trHeight w:val="2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Pasūtītāj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ns nosaukum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ģistrācijas numurs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ridiskā adrese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persona(-as)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,,Tramvaju uzņēmums’’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300226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Novembra iela 183, Daugavpils, LV – 54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.Tolmačovs, tālruņa numurs: 6543363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epirkuma nosaukums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Tramvaju sliežu ar stiprinājumiem iegāde’’</w:t>
            </w:r>
          </w:p>
        </w:tc>
      </w:tr>
      <w:tr>
        <w:trPr>
          <w:trHeight w:val="4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epirkuma identifikācijas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ASTU 2011/0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ēmuma pieņemšan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ēmuma pieņemšanas datum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ņemto piedāvājumu skaits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epirkuma procedūra izbeigta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iņojuma par iepirkuma procedūras rezultātiem sagatavošanas datums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1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iņojuma sagatavotāja amats, paraksts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,,Tramvaju uzņēmums’’ juriste N.Dumbrovska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lorb">
    <w:name w:val="colorb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10:00Z</dcterms:created>
  <dc:creator>Admin</dc:creator>
  <dc:description/>
  <dc:language>en-US</dc:language>
  <cp:lastModifiedBy>Admin</cp:lastModifiedBy>
  <cp:lastPrinted>2010-09-22T15:37:00Z</cp:lastPrinted>
  <dcterms:modified xsi:type="dcterms:W3CDTF">2011-06-02T06:10:00Z</dcterms:modified>
  <cp:revision>2</cp:revision>
  <dc:subject/>
  <dc:title/>
</cp:coreProperties>
</file>