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rezultāt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6"/>
        <w:gridCol w:w="5691"/>
      </w:tblGrid>
      <w:tr>
        <w:trPr>
          <w:trHeight w:val="2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Pasūtītāj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s nosauk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ā adres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,,Tramvaju uzņēmums’’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30022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Novembra iela 183, Daugavpils, LV – 5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riedītis , tālruņa numurs: 654336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nosauku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AS ,,Tramvaju uzņēmums” darbinieku veselības apdrošināšana’’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epirkuma identifikācijas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ASTU/ 2012/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ēmuma pieņemš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ēmuma pieņemšanas datu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to piedāvājumu skait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ņemts lēmums piešķirt tiesības noslēgt iepirkuma līgumu AAS ,,BALTA’’ filiāle ,,Daugavpils nodaļa’’ (reģ.Nr. 41503014183, juridiskā adrese Imantas iela 27, Daugavpil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seš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ņojuma par iepirkuma procedūras rezultātiem sagatavošanas datum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iņojuma sagatavotāja amats, parakst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,,Tramvaju uzņēmums’’ darba aizsardzības speciālists J.Priedītis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orb">
    <w:name w:val="colorb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2:00Z</dcterms:created>
  <dc:creator>Admin</dc:creator>
  <dc:description/>
  <cp:keywords/>
  <dc:language>en-US</dc:language>
  <cp:lastModifiedBy>admin</cp:lastModifiedBy>
  <cp:lastPrinted>2010-09-22T15:37:00Z</cp:lastPrinted>
  <dcterms:modified xsi:type="dcterms:W3CDTF">2012-10-18T06:25:00Z</dcterms:modified>
  <cp:revision>6</cp:revision>
  <dc:subject/>
  <dc:title/>
</cp:coreProperties>
</file>