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7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91"/>
        <w:gridCol w:w="2643"/>
      </w:tblGrid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 xml:space="preserve">arija.pupina@daugavpils.lv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akaru kanalizācijas padziļināšana - iznešana no celtniecības zonas un rievpaļu iegremdēšanas darbi ERAF projekta "Daugavpils cietokšņa infrastruktūras - ielu kompleksais labiekārtojums un inženiertīklu renovācija, ietvaros"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akaru kanalizācijas padziļināšana - iznešana no celtniecības zonas un rievpaļu iegremdēšanas darbi ERAF projekta "Daugavpils cietokšņa infrastruktūras - ielu kompleksais labiekārtojums un inženiertīklu renovācija, ietvaros"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22-1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"/>
        <w:gridCol w:w="2501"/>
        <w:gridCol w:w="250"/>
        <w:gridCol w:w="2584"/>
        <w:gridCol w:w="250"/>
      </w:tblGrid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9"/>
      </w:tblGrid>
      <w:tr>
        <w:trPr/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D 2011/42 ERAF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1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1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Daugavpils cietokšņa infrastruktūras - ielu kompleksais labiekārtojums un inženiertīklu renovācija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0:00Z</dcterms:created>
  <dc:creator>evita</dc:creator>
  <dc:description/>
  <dc:language>en-US</dc:language>
  <cp:lastModifiedBy>evita</cp:lastModifiedBy>
  <dcterms:modified xsi:type="dcterms:W3CDTF">2011-11-07T09:51:00Z</dcterms:modified>
  <cp:revision>1</cp:revision>
  <dc:subject/>
  <dc:title>PAZIŅOJUMS PAR PLĀNOTO LĪGUMU </dc:title>
</cp:coreProperties>
</file>