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22/12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Inesa Antoševska</w:t>
            </w:r>
            <w:r>
              <w:rPr/>
              <w:t xml:space="preserve">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20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Ģērbtuvju un sabiedrisko biotualešu kabīņu uzstādīšana Daugavpils pilsētas teritorijā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Ģērbtuvju un sabiedrisko biotualešu kabīņu uzstādīšana Daugavpils pilsētas teritorijā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211100-3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rStyle w:val="Colora"/>
              </w:rPr>
              <w:t>31/12/2012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PPI KSP 2011/14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09/01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no plkst.08.00 līdz 12.00 un no 13.00 līdz 17.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09/01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0:00Z</dcterms:created>
  <dc:creator>evita</dc:creator>
  <dc:description/>
  <cp:keywords/>
  <dc:language>en-US</dc:language>
  <cp:lastModifiedBy>evita</cp:lastModifiedBy>
  <dcterms:modified xsi:type="dcterms:W3CDTF">2011-12-22T13:01:00Z</dcterms:modified>
  <cp:revision>1</cp:revision>
  <dc:subject/>
  <dc:title>PAZIŅOJUMS PAR PLĀNOTO LĪGUMU </dc:title>
</cp:coreProperties>
</file>