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9/07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nesa Antoš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tkritumu tvertņu izgatavošana un piegāde, uzstādīšanai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tkritumu tvertņu izgatavošana 60 gab.kopskaitā un piegāde, uzstādīšanai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492848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28/09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2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30/07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30/07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User</dc:creator>
  <dc:description/>
  <dc:language>en-US</dc:language>
  <cp:lastModifiedBy>User</cp:lastModifiedBy>
  <dcterms:modified xsi:type="dcterms:W3CDTF">2012-07-19T07:49:00Z</dcterms:modified>
  <cp:revision>1</cp:revision>
  <dc:subject/>
  <dc:title/>
</cp:coreProperties>
</file>