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8/09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nāla tīrīšana un padziļināšana starp Mazo un Lielo Stropu ezeriem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nāla tīrīšana un padziļināšana starp Mazo un Lielo Stropu ezeriem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11241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28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3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9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9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8:00Z</dcterms:created>
  <dc:creator>User</dc:creator>
  <dc:description/>
  <dc:language>en-US</dc:language>
  <cp:lastModifiedBy>User</cp:lastModifiedBy>
  <dcterms:modified xsi:type="dcterms:W3CDTF">2013-09-18T07:29:00Z</dcterms:modified>
  <cp:revision>1</cp:revision>
  <dc:subject/>
  <dc:title/>
</cp:coreProperties>
</file>