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18039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21/04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Inese Bežāne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20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page/4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6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</w:tblGrid>
      <w:tr>
        <w:trPr/>
        <w:tc>
          <w:tcPr>
            <w:tcW w:w="6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Stihisko izgāztuvju likvidācija Daugavpils pilsētas teritorijā 2011.gadā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□ Pakalpojumi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kalpojumu kategorijas Nr. 2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Stihisko izgāztuvju likvidācija Daugavpils pilsētas teritorijā 2011.gadā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00000-7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18039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KSN 2011/07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Stihisko izgāztuvju likvidācija Daugavpils pilsētas teritorijā 2011.gadā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9/04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Akciju sabiedrība "Daugavpils specializētais autotransporta uzņēmums", 41503002447</w:t>
            </w:r>
          </w:p>
          <w:p>
            <w:pPr>
              <w:pStyle w:val="NormalWeb"/>
              <w:rPr/>
            </w:pPr>
            <w:r>
              <w:rPr/>
              <w:t>Pasta adrese: Slāvu iela 6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specatu@apollo.lv</w:t>
            </w:r>
          </w:p>
          <w:p>
            <w:pPr>
              <w:pStyle w:val="NormalWeb"/>
              <w:rPr/>
            </w:pPr>
            <w:r>
              <w:rPr/>
              <w:t>Tālruņa numurs: 65444540</w:t>
            </w:r>
          </w:p>
          <w:p>
            <w:pPr>
              <w:pStyle w:val="NormalWeb"/>
              <w:rPr/>
            </w:pPr>
            <w:r>
              <w:rPr/>
              <w:t>Vispārējā interneta adrese (URL): www.specatu@apollo.lv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4454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8039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18039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20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5:00Z</dcterms:created>
  <dc:creator>evita</dc:creator>
  <dc:description/>
  <cp:keywords/>
  <dc:language>en-US</dc:language>
  <cp:lastModifiedBy>evita</cp:lastModifiedBy>
  <dcterms:modified xsi:type="dcterms:W3CDTF">2011-04-21T07:56:00Z</dcterms:modified>
  <cp:revision>1</cp:revision>
  <dc:subject/>
  <dc:title>Daļu kopsumma: 18039 </dc:title>
</cp:coreProperties>
</file>