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15321.36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5/11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Sņežana Afanasjeva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40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janis.artekovs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Daugavpils pilsētas ziemassvētku rotājumu uzstādīšana 2011.gadā un to demontāža 2012.gadā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Daugavpils pilsētas ziemassvētku rotājumu uzstādīšana 2011.gadā un to demontāža 2012.gadā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316100-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15321.36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PI "KSP" 2011/8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Daugavpils pilsētas ziemassvētku rotājumu uzstādīšana 2011.gadā un to demontāža 2012.gadā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2/11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Austrumu Energoceltnieks", 41503036759</w:t>
            </w:r>
          </w:p>
          <w:p>
            <w:pPr>
              <w:pStyle w:val="NormalWeb"/>
              <w:rPr/>
            </w:pPr>
            <w:r>
              <w:rPr/>
              <w:t>Pasta adrese: Kārklu ielā 14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01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info@austrumuec.lv</w:t>
            </w:r>
          </w:p>
          <w:p>
            <w:pPr>
              <w:pStyle w:val="NormalWeb"/>
              <w:rPr/>
            </w:pPr>
            <w:r>
              <w:rPr/>
              <w:t>Tālruņa numurs: 65447060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4705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5321.36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5321.36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076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7:00Z</dcterms:created>
  <dc:creator>evita</dc:creator>
  <dc:description/>
  <cp:keywords/>
  <dc:language>en-US</dc:language>
  <cp:lastModifiedBy>evita</cp:lastModifiedBy>
  <dcterms:modified xsi:type="dcterms:W3CDTF">2011-11-25T07:27:00Z</dcterms:modified>
  <cp:revision>1</cp:revision>
  <dc:subject/>
  <dc:title>Daļu kopsumma: 15321</dc:title>
</cp:coreProperties>
</file>