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47"/>
        <w:gridCol w:w="2661"/>
        <w:gridCol w:w="1842"/>
        <w:gridCol w:w="158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Datum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Numur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Uzva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ētājs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m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12.08.20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r. DU-2014/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>„</w:t>
            </w:r>
            <w:r>
              <w:rPr/>
              <w:t xml:space="preserve">Degvielas piiegāde”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SIA “Ingrida” un SIA "RUSLatNafta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dīzeļdegviela -</w:t>
              <w:br/>
              <w:t>39 400 EUR,</w:t>
              <w:br/>
              <w:t>benzīns -</w:t>
              <w:br/>
              <w:t>5 171 EUR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7:00Z</dcterms:created>
  <dc:creator>Svetlanagart</dc:creator>
  <dc:description/>
  <dc:language>en-US</dc:language>
  <cp:lastModifiedBy>Shenja</cp:lastModifiedBy>
  <dcterms:modified xsi:type="dcterms:W3CDTF">2014-08-29T12:17:00Z</dcterms:modified>
  <cp:revision>2</cp:revision>
  <dc:subject/>
  <dc:title/>
</cp:coreProperties>
</file>