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7/03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tok@apollo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egvielas piegāde Daugavpils pensionāru sociālās apkalpošanas teritoriālajam cent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ensionāru sociālās apkalpošanas teritoriālais cent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egvielas piegāde DPSAT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100000-0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85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SATC 2011/1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Iepirkuma līgums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5/03/2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IA "RusLatNafta", 40003497879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Jelgavas iela 2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2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office@daug.dinaz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07612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07620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3685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 par kuru noslēgts līgums (bez PVN): 3685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1756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6:00Z</dcterms:created>
  <dc:creator>User</dc:creator>
  <dc:description/>
  <cp:keywords/>
  <dc:language>en-US</dc:language>
  <cp:lastModifiedBy>User</cp:lastModifiedBy>
  <dcterms:modified xsi:type="dcterms:W3CDTF">2011-03-17T12:07:00Z</dcterms:modified>
  <cp:revision>3</cp:revision>
  <dc:subject/>
  <dc:title/>
</cp:coreProperties>
</file>