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ATGALES   CENTRĀLĀ   BIBLIOTĒ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. Nr. 90000066637, Rīgas iela 22a, Daugavpils, LV-540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ālr. 65426613, fakss 65476341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cb.lv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7.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ievēršam pretendentu uzmanību, ka iepirkuma „Reprezentatīvo materiālu izgatavošana Latvijas-Lietuvas programmas projektam LLIV-353 „Lasīšanas veicināšanas idejas caur informācijas tehnoloģijām un kreatīvām aktivitātēm (Zarasi-Daugavpils)”, ID LCB 2012/2/ERAF 2012.gada 19.jūlijā nopublicētajā Nolikuma 2.pielikumā „Tehniskā specifikācija” tika </w:t>
      </w:r>
      <w:r>
        <w:rPr>
          <w:rFonts w:cs="Times New Roman" w:ascii="Times New Roman" w:hAnsi="Times New Roman"/>
          <w:b/>
          <w:sz w:val="24"/>
          <w:szCs w:val="24"/>
        </w:rPr>
        <w:t xml:space="preserve">izdarīti sekojošie grozījumi </w:t>
      </w:r>
      <w:r>
        <w:rPr>
          <w:rFonts w:cs="Times New Roman" w:ascii="Times New Roman" w:hAnsi="Times New Roman"/>
          <w:sz w:val="24"/>
          <w:szCs w:val="24"/>
        </w:rPr>
        <w:t>(Latgales Centrālās bibliotēkas iepirkuma komisijas 2012.gada 20.jūlija sēdes protokols Nr.2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akarā ar to, ka Tehniskajā specifikācijā kļūdaini tika norādīti atsevišķo preču apdrukai paredzēti zīmējumi, tie ir precizē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ietilēna maisiņš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5.pielikuma 1.zīmēj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ldspalva (5.pieliku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3.zīmējum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zīmju bloknots ar apdruku (5.pieliku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zīmējum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T-krekl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5.pieliku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.zīmējum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SB ar apdruku (5.pielikuma 5.zīmēj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hniskās specifikācijas 4.pozīcijā „T-krekls” aprakstā tika izsvītroti vārdi „Polo tipa modelis”. Apraksts ir papildināts ar vārdiem „Auduma blīvums 150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 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Pielikum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iepirkuma ID LCB 2012/2/ERAF Nolikumam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niskā specifikācija (ar grozījumiem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90"/>
        <w:gridCol w:w="1448"/>
        <w:gridCol w:w="1456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p.k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sau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 apraks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nīb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its</w:t>
            </w:r>
          </w:p>
        </w:tc>
      </w:tr>
      <w:tr>
        <w:trPr>
          <w:trHeight w:val="2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etilēna maisiņ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aurspīdīgs, HDPE (augstā blīvuma polietilēns), 60 mkr, izmērs ne mazāk par 36 x 33 x 7 mm, ar izgrieztu rokturi, 1+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iņu krāsas: sudraba, sarkana, zila, zaļa, dzelt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drukai paredzēts Pasūtītāja projekta logotips (5.pielikuma 1.zīmējums)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0 </w:t>
            </w:r>
          </w:p>
        </w:tc>
      </w:tr>
      <w:tr>
        <w:trPr>
          <w:trHeight w:val="1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dspa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stmasas lodīšu pildspalva ar metāla skāvu (klipu), nomaināmais serdenis, zila tin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zmērs </w:t>
            </w:r>
            <w:r>
              <w:rPr>
                <w:rFonts w:cs="Times New Roman" w:ascii="Times New Roman" w:hAnsi="Times New Roman"/>
                <w:strike/>
              </w:rPr>
              <w:t>o</w:t>
            </w:r>
            <w:r>
              <w:rPr>
                <w:rFonts w:cs="Times New Roman" w:ascii="Times New Roman" w:hAnsi="Times New Roman"/>
              </w:rPr>
              <w:t xml:space="preserve"> +/-1cm x 1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dspalvu krāsas: sudraba, sarkana, zila, zaļa, dzelt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drukai paredzēti Pasūtītāja projekta logotipi (5.pielikuma 3.zīmējum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zīmju bloknots ar apdru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rmāts A5, 50 lapas ar rūtiņu rakstu, katrā lapā papīra blīvums 120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bloknota pamatnē kartons, lapas salīmētas augšējā daļā, apdruka 4+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drukai paredzēts Pasūtītāja projekta logotips (5.pielikuma 4.zīmējums) logo jābūt katrā lap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-krek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blīva kokvilna. Auduma blīvums 150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rkanā krāsā (izmērs M- 18 gab.) ar baltu logotip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ļā krāsā (izmērs M- 18 gab.) ar baltu logotip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eltenā krāsā (izmērs M- 18 gab.) ar melnu logotip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ltā krāsā (izmērs L- 18 gab.) ar melnu logotip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lā krāsā (izmērs L- 18 gab.) ar baltu logoti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drukai paredzēts Pasūtītāja projekta logotips (5.pielikuma 2.zīmēju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tipa augstums 3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1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B ar apdru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Atmiņas apjoms 8 GB, metāla korpuss, automātiski atpazīst Windows XP, Vista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aredzēts iepakojums- kastīte vai maisiņ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mpondruka, apdruka ar logotipu no vienas pus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drukai paredzēts Pasūtītāja projekta logotips (5.pielikuma 5.zīmēju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trHeight w:val="1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ācijas stends (Roll-U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bīdāms informācijas (reklāmas) stends ir viegli uzstādāms un demontēj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kasetes izvelkams un satinams plakā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pusīgs. Stendam ir soma ērtai uzglabāšanai un transportēšan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ērs 1000 x 200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āsa: sudrab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gstas kvalitātes drukas vizuāls materiāls 4+0 pēc Pasūtītāja mak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gales Centrālās bibliotēk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adītājas vietniece Dzidra Stupān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5476341, 26325472 </w:t>
      </w:r>
      <w:hyperlink r:id="rId3">
        <w:r>
          <w:rPr>
            <w:rStyle w:val="InternetLink"/>
            <w:rFonts w:cs="Times New Roman" w:ascii="Times New Roman" w:hAnsi="Times New Roman"/>
          </w:rPr>
          <w:t>stupane@lcb.lv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b.lv/" TargetMode="External"/><Relationship Id="rId3" Type="http://schemas.openxmlformats.org/officeDocument/2006/relationships/hyperlink" Target="mailto:stupane@lcb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50:00Z</dcterms:created>
  <dc:creator>jelena.sapkova</dc:creator>
  <dc:description/>
  <cp:keywords/>
  <dc:language>en-US</dc:language>
  <cp:lastModifiedBy>jelena.sapkova</cp:lastModifiedBy>
  <dcterms:modified xsi:type="dcterms:W3CDTF">2012-07-20T14:04:00Z</dcterms:modified>
  <cp:revision>3</cp:revision>
  <dc:subject/>
  <dc:title/>
</cp:coreProperties>
</file>