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9/05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Mazgāšanas līdzekļu piegāde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Mazgāšanas līdzekļu piegāde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800000-0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39.87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SATC 2011/3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Mazgāšanas līdzekļu piegāde Daugavpils pensionāru sociālās apkalpošanas teritoriālajam centram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05/05/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Junona A", 41503017777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Saules 13-3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junona-a@inbox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2717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2717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3139.87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 par kuru noslēgts līgums (bez PVN): 3139.87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829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0:00Z</dcterms:created>
  <dc:creator>User</dc:creator>
  <dc:description/>
  <cp:keywords/>
  <dc:language>en-US</dc:language>
  <cp:lastModifiedBy>User</cp:lastModifiedBy>
  <dcterms:modified xsi:type="dcterms:W3CDTF">2011-05-09T07:10:00Z</dcterms:modified>
  <cp:revision>3</cp:revision>
  <dc:subject/>
  <dc:title/>
</cp:coreProperties>
</file>