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ļu kopsumma: 99324.96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ēšanas datums: 02/09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ns nosaukums, reģistrācijas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Kr.Valdemāra ielā 1, Daugavpils, LV - 54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sēta/Nova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indek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6"/>
                <w:szCs w:val="16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Vals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Kontaktpersonas vārds, uzvār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 Bārtu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Tālruņ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 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E-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Faks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Interneta adreses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sūtītājs veic iepirkumu citu pasūtītāju vajadzībām       Jā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Nē □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I.1. Iepirkuma līguma nosaukums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“Latviešu kultūras centra ēkas jumta un telpu remonts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administratīvā teritori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atviešu kultūras centra ēkas jumta un telpu remo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alvenais ko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pildu kod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61910-6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2200-6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324.9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D 2011/2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1        Noslēgtā iepirkuma līguma nosaukums: A.DAĻA: Līgums par jumta un bēniņu remontu Latviešu kultūras centra ēkā, Rīgas ielā 22a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29/08/2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Kr.Valdemāra iela 28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indekss: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asta adrese: borg@apollo.lv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 25906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 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62597.0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 par kuru noslēgts līgums (bez PVN): 62597.05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2        Noslēgtā iepirkuma līguma nosaukums: B.DAĻA: Līgums par telpu remontu Latviešu kultūras centra ēkā, Rīgas ielā 22a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01/09/2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Kr.Valdemāra iela 28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indekss: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asta adrese: borg@apollo.lv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 25906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 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36727.91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 par kuru noslēgts līgums (bez PVN): 36727.91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 xml:space="preserve">JĀ  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Jā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2" w:after="0"/>
      <w:outlineLvl w:val="0"/>
    </w:pPr>
    <w:rPr>
      <w:b/>
      <w:bCs/>
      <w:color w:val="00567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8" w:after="0"/>
      <w:outlineLvl w:val="1"/>
    </w:pPr>
    <w:rPr>
      <w:b/>
      <w:bCs/>
      <w:color w:val="00567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4" w:after="0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6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2:00Z</dcterms:created>
  <dc:creator>dtv</dc:creator>
  <dc:description/>
  <cp:keywords/>
  <dc:language>en-US</dc:language>
  <cp:lastModifiedBy>dtv</cp:lastModifiedBy>
  <dcterms:modified xsi:type="dcterms:W3CDTF">2011-09-02T12:42:00Z</dcterms:modified>
  <cp:revision>2</cp:revision>
  <dc:subject/>
  <dc:title/>
</cp:coreProperties>
</file>