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01/08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Kr.Valdemāra ielā 1, Daugavpils, LV - 540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(-as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 Bārtul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 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jurijs.bartuls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a dokumentus var saņem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iedāvājumi jāiesniedz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Latviešu kultūras centra ēkas jumta un telpu remonts”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UTS ko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ilsētas administratīvā teritorij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tviešu kultūras centra ēkas jumta un telpu remonts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261910-6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32200-6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92"/>
        <w:gridCol w:w="259"/>
        <w:gridCol w:w="2592"/>
        <w:gridCol w:w="259"/>
        <w:gridCol w:w="2679"/>
        <w:gridCol w:w="259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Ja jā</w:t>
            </w:r>
            <w:r>
              <w:rPr>
                <w:rFonts w:cs="Arial" w:ascii="Arial" w:hAnsi="Arial"/>
                <w:sz w:val="12"/>
                <w:szCs w:val="12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tzīmējiet tikai vienu kvadrātiņu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ikai vienu daļu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enu vai vairākām daļām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ām daļām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o līguma noslēgšanas dienas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2"/>
          <w:szCs w:val="12"/>
        </w:rPr>
        <w:t>DPD 2011/21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2"/>
          <w:szCs w:val="12"/>
        </w:rPr>
        <w:t>15/08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       Darba laiks </w:t>
      </w:r>
      <w:r>
        <w:rPr>
          <w:rStyle w:val="Colora"/>
          <w:rFonts w:cs="Arial" w:ascii="Arial" w:hAnsi="Arial"/>
          <w:sz w:val="12"/>
          <w:szCs w:val="12"/>
        </w:rPr>
        <w:t>pirmdien no plkst. 8:00 līdz 12:00, no plkst.13:00 līdz 18:00, otrdien, trešdien, ceturtdien no plkst. 8:00 līdz 12:00, no plkst.13:00 līdz 17:00, piektdien no plkst. 8:00 līdz 12:00, no plkst.13:00 līdz 16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Datums: </w:t>
      </w:r>
      <w:r>
        <w:rPr>
          <w:rStyle w:val="Colora"/>
          <w:rFonts w:cs="Arial" w:ascii="Arial" w:hAnsi="Arial"/>
          <w:sz w:val="12"/>
          <w:szCs w:val="12"/>
        </w:rPr>
        <w:t>15/08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</w:t>
      </w:r>
      <w:r>
        <w:rPr>
          <w:rStyle w:val="Colora"/>
          <w:rFonts w:cs="Arial" w:ascii="Arial" w:hAnsi="Arial"/>
          <w:sz w:val="12"/>
          <w:szCs w:val="12"/>
        </w:rPr>
        <w:t>10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0:00Z</dcterms:created>
  <dc:creator>dtv</dc:creator>
  <dc:description/>
  <cp:keywords/>
  <dc:language>en-US</dc:language>
  <cp:lastModifiedBy>dtv</cp:lastModifiedBy>
  <dcterms:modified xsi:type="dcterms:W3CDTF">2011-08-01T12:30:00Z</dcterms:modified>
  <cp:revision>2</cp:revision>
  <dc:subject/>
  <dc:title/>
</cp:coreProperties>
</file>