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7/08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Lielā Dārza ielas rekonstrukcijas būvdarbi posmā no Kauņas ielas līdz Ventspils ielai, Daugavpilī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Lielā Dārza ielas rekonstrukcijas būvdarbi posmā no Kauņas ielas līdz Ventspils ielai, Daugavpilī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00-7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14/10/2011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1/4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29/08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29/08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2:00Z</dcterms:created>
  <dc:creator>evita</dc:creator>
  <dc:description/>
  <cp:keywords/>
  <dc:language>en-US</dc:language>
  <cp:lastModifiedBy>evita</cp:lastModifiedBy>
  <dcterms:modified xsi:type="dcterms:W3CDTF">2011-08-17T08:54:00Z</dcterms:modified>
  <cp:revision>1</cp:revision>
  <dc:subject/>
  <dc:title>PAZIŅOJUMS PAR PLĀNOTO LĪGUMU </dc:title>
</cp:coreProperties>
</file>