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06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ondicionieru piegāde un tehniskā apkop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ondicionieru piegāde un tehniskā apkop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17200-3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0000-1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51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20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kondicionieru piegādi, uzstādīšanu un tehnisko apkop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9/05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Individuālais komersants "VIAL-D", 4150202028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Ezeru iela 61-12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2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vial-D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94176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751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6751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2:00Z</dcterms:created>
  <dc:creator>dtv</dc:creator>
  <dc:description/>
  <cp:keywords/>
  <dc:language>en-US</dc:language>
  <cp:lastModifiedBy>dtv</cp:lastModifiedBy>
  <dcterms:modified xsi:type="dcterms:W3CDTF">2012-06-12T13:53:00Z</dcterms:modified>
  <cp:revision>2</cp:revision>
  <dc:subject/>
  <dc:title/>
</cp:coreProperties>
</file>