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8/08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aspersky Business Space Security programmatūras atjaunošanas licenču 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aspersky Business Space Security programmatūras atjaunošanas licenču 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18000-9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75.0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1/2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irkuma līgum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4/08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LATINSOFT", 4150300104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ihoelsa iela 5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 54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info@latinsoft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328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328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2075.04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2075.04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7:00Z</dcterms:created>
  <dc:creator>dtv</dc:creator>
  <dc:description/>
  <cp:keywords/>
  <dc:language>en-US</dc:language>
  <cp:lastModifiedBy>dtv</cp:lastModifiedBy>
  <dcterms:modified xsi:type="dcterms:W3CDTF">2011-08-08T12:18:00Z</dcterms:modified>
  <cp:revision>2</cp:revision>
  <dc:subject/>
  <dc:title/>
</cp:coreProperties>
</file>