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2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ēšanas datums: 02/09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2850"/>
        <w:gridCol w:w="3024"/>
        <w:gridCol w:w="2766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ns nosaukums, reģistrācijas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Kr.Valdemāra ielā 1, Daugavpils, LV - 54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ilsēta/Nova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Pasta indeks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6"/>
                <w:szCs w:val="16"/>
              </w:rPr>
              <w:t>LV-5400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Vals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atvija</w:t>
            </w:r>
          </w:p>
        </w:tc>
      </w:tr>
      <w:tr>
        <w:trPr/>
        <w:tc>
          <w:tcPr>
            <w:tcW w:w="5874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Kontaktpersonas vārds, uzvār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 Bārtul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Tālruņ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 04320</w:t>
            </w:r>
          </w:p>
        </w:tc>
      </w:tr>
      <w:tr>
        <w:trPr/>
        <w:tc>
          <w:tcPr>
            <w:tcW w:w="5874" w:type="dxa"/>
            <w:gridSpan w:val="2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E-pasta adres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jurijs.bartuls@daugavpils.lv</w:t>
            </w:r>
          </w:p>
        </w:tc>
        <w:tc>
          <w:tcPr>
            <w:tcW w:w="2766" w:type="dxa"/>
            <w:tcBorders/>
            <w:shd w:fill="EFEFEF" w:val="clear"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Faksa numur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Label1"/>
                <w:rFonts w:cs="Arial" w:ascii="Arial" w:hAnsi="Arial"/>
                <w:sz w:val="16"/>
                <w:szCs w:val="16"/>
              </w:rPr>
              <w:t>Interneta adreses: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www.daugavpils.l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36" w:after="0"/>
              <w:rPr/>
            </w:pP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I.1. Iepirkuma līguma nosaukums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domes administratīvo ēku jumtu un telpu remo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■</w:t>
            </w:r>
            <w:r>
              <w:rPr>
                <w:rFonts w:cs="Arial" w:ascii="Arial" w:hAnsi="Arial"/>
                <w:sz w:val="16"/>
                <w:szCs w:val="16"/>
              </w:rPr>
              <w:t xml:space="preserve"> Piegāde □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administratīvā teritorij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Daugavpils pilsētas domes administratīvo ēku jumtu un telpu remont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alvenais ko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36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apildu kod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61910-6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3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2200-6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113.1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PD 2011/20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1        Noslēgtā iepirkuma līguma nosaukums: A.DAĻA: Līgums par jumta remontu Daugavpils pilsētas domes ēkā, Kr. Valdemāra ielā 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25/08/2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Kr.Valdemāra iela 28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indekss: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asta adrese: borg@apollo.lv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25906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24605.99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 par kuru noslēgts līgums (bez PVN): 24605.99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2        Noslēgtā iepirkuma līguma nosaukums: C.DAĻA: Līgums par telpu remontu Daugavpils pilsētas domes ēkā, Kr. Valdemāra ielā 1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25/08/2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BORG", 41503012572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Kr.Valdemāra iela 28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indekss: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asta adrese: borg@apollo.lv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25906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2590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24306.8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 par kuru noslēgts līgums (bez PVN): 24306.8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īguma Nr.: 3        Noslēgtā iepirkuma līguma nosaukums: D.DAĻA: Līgums par jumta remontu Daugavpils pilsētas domes Dzimtsarakstu nodaļas ēkā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1. lēmuma pieņemšanas datu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25/08/20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d/mm/gggg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2. Saņemto piedāvājumu skait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Colora"/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s nosaukums, reģistrācijas numurs vai fiziskai personai – vārds, uzvārds: Sabiedrība ar ierobežotu atbildību "LATGALES JUMTS", 40003166965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adrese: Lāčplēša iela 10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indekss: 5401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ālruņa numurs: 654 07414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a numurs: 654 074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āvātā līgumcena (bez PVN): 24200.31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ējā līgumcena par kuru noslēgts līgums (bez PVN): 24200.31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 xml:space="preserve">JĀ  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Jā □ Nē </w:t>
      </w:r>
      <w:r>
        <w:rPr>
          <w:rStyle w:val="Colora"/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 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Ja jā</w:t>
      </w:r>
      <w:r>
        <w:rPr>
          <w:rFonts w:cs="Arial" w:ascii="Arial" w:hAnsi="Arial"/>
          <w:sz w:val="16"/>
          <w:szCs w:val="16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ēmums iepirkuma B.DAĻĀ ir atcelts un vēl nav pieņemts lēmums par jauno uzvarētāju.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2" w:after="0"/>
      <w:outlineLvl w:val="0"/>
    </w:pPr>
    <w:rPr>
      <w:b/>
      <w:bCs/>
      <w:color w:val="005679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8" w:after="0"/>
      <w:outlineLvl w:val="1"/>
    </w:pPr>
    <w:rPr>
      <w:b/>
      <w:bCs/>
      <w:color w:val="00567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4" w:after="0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5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8:00Z</dcterms:created>
  <dc:creator>dtv</dc:creator>
  <dc:description/>
  <cp:keywords/>
  <dc:language>en-US</dc:language>
  <cp:lastModifiedBy>dtv</cp:lastModifiedBy>
  <dcterms:modified xsi:type="dcterms:W3CDTF">2011-09-02T12:38:00Z</dcterms:modified>
  <cp:revision>2</cp:revision>
  <dc:subject/>
  <dc:title/>
</cp:coreProperties>
</file>