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nosaukum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 filiāles Ceriņu bibliotēkas telpu un ieeju mezgla remontdarb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B 2012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aprakst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s bibliotēkas filiāles Ceriņu bibliotēkas (Lauska ielā 16, Daugavpilī) telpu un ieejas mezgla remontdarb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vienotais dokuments 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ļena Šapkova, tālrunis 65426613, 29118401, fakss 65476341, e-past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elena.sapkova@lcb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ludināt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niegšanas termiņ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stadij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beig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arētāj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Latgales Jumts”, reģ.Nr.400031669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umce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60.70 (bez PV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sapkova@lcb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18:00Z</dcterms:created>
  <dc:creator>user</dc:creator>
  <dc:description/>
  <dc:language>en-US</dc:language>
  <cp:lastModifiedBy>user</cp:lastModifiedBy>
  <dcterms:modified xsi:type="dcterms:W3CDTF">2012-06-17T09:20:00Z</dcterms:modified>
  <cp:revision>1</cp:revision>
  <dc:subject/>
  <dc:title/>
</cp:coreProperties>
</file>