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9/05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scdlspankeviha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sportaparvalde.lv/iepirkumi.html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Futbola laukuma seguma nomaiņa sporta kompleksā „Celtnieks” Jelgavas ielā 7, Daugavpilī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, Jelgavas iela 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futbola laukuma seguma nomaiņa Sporta pārvaldes sporta kompleksa „Celtnieks” teritorijā, Daugavpils, Jelgavas iela 7, atbilstoši Nolikuma prasībām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Sporta pārvalde 2011/4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30/05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darbadienās no 08:00-12:00 līdz 13:-17:00. Pirmdienās 08:00-12:00 līdz 13:-18:00. Piektienās 08:00-12:00 līdz 13:-16:00.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30/05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5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rStyle w:val="Colora"/>
        </w:rPr>
        <w:t>30/05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5:00</w:t>
      </w:r>
      <w:r>
        <w:rPr/>
        <w:t xml:space="preserve"> </w:t>
        <w:br/>
        <w:t>Vieta:  </w:t>
      </w:r>
      <w:r>
        <w:rPr>
          <w:rStyle w:val="Colora"/>
        </w:rPr>
        <w:t>Daugavpils pilsētas Sporta pārvalde, Stacijas iela 47A, kab.105A</w:t>
      </w:r>
      <w:r>
        <w:rPr/>
        <w:t xml:space="preserve">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NormalWeb"/>
        <w:rPr/>
      </w:pPr>
      <w:r>
        <w:rPr>
          <w:rStyle w:val="Colora"/>
        </w:rPr>
        <w:t>Iepazīties ar objektu Pretendents var 23.05. 2011., plkst. 14:00, pēc adreses: Daugavpils, Jelgavas iela 7, LV-5417. Objekta apsekošana ir obligāt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1:00Z</dcterms:created>
  <dc:creator>dtv</dc:creator>
  <dc:description/>
  <cp:keywords/>
  <dc:language>en-US</dc:language>
  <cp:lastModifiedBy>dtv</cp:lastModifiedBy>
  <dcterms:modified xsi:type="dcterms:W3CDTF">2011-05-19T06:02:00Z</dcterms:modified>
  <cp:revision>2</cp:revision>
  <dc:subject/>
  <dc:title/>
</cp:coreProperties>
</file>