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1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Sņežana Afanasjeva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Ziemassvētku vecīša un rūķīšu figūru Ziemassvētku kompozīcijas un citu Ziemassvētku rotājumu piegāde un uzstādīšana Ziemassvētku mājiņā Vienības laukumā, un Ziemassvētku rotājumu - dekoratīvo bumbu iegāde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Ziemassvētku vecīša un rūķīšu figūru Ziemassvētku kompozīcijas un citu Ziemassvētku rotājumu piegāde un uzstādīšana Ziemassvētku mājiņā Vienības laukumā, un Ziemassvētku rotājumu - dekoratīvo bumbu iegāde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0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08/12/2011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1/9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3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3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1:00Z</dcterms:created>
  <dc:creator>evita</dc:creator>
  <dc:description/>
  <cp:keywords/>
  <dc:language>en-US</dc:language>
  <cp:lastModifiedBy>evita</cp:lastModifiedBy>
  <dcterms:modified xsi:type="dcterms:W3CDTF">2011-11-11T13:41:00Z</dcterms:modified>
  <cp:revision>1</cp:revision>
  <dc:subject/>
  <dc:title>PAZIŅOJUMS PAR PLĀNOTO LĪGUMU </dc:title>
</cp:coreProperties>
</file>