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4/09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s administratīvo ēku jumtu un telpu remo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mta un telpu remonts Daugavpils pilsētas domes ēkā, Kr. Valdemāra ielā 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61910-6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2200-6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847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1/20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B.DAĻA: Līgums par jumta un telpu remontu Daugavpils pilsētas domes ēkā, Kr. Valdemāra ielā 13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9/09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“Lat Ve”, 4150303503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Lāčplēša iela 8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 - 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201361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6733.9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16733.9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ācija par rezultātiem iepirkuma A.,C. un D.daļās ir publicēta 02.09.201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9:00Z</dcterms:created>
  <dc:creator>dtv</dc:creator>
  <dc:description/>
  <cp:keywords/>
  <dc:language>en-US</dc:language>
  <cp:lastModifiedBy>dtv</cp:lastModifiedBy>
  <dcterms:modified xsi:type="dcterms:W3CDTF">2011-09-14T11:29:00Z</dcterms:modified>
  <cp:revision>2</cp:revision>
  <dc:subject/>
  <dc:title/>
</cp:coreProperties>
</file>