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06/06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Svetlana Pankeviča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23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scdlspankeviha@inbox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sportaparvalde.lv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</w:tblGrid>
      <w:tr>
        <w:trPr/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Degvielas iegāde no degvielas uzpildes stacijām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 xml:space="preserve">Sporta pārvaldes autotransportam nepieciešamās degvielas iegāde uzpildes stacijās Latvijas teritorijā, Baltijas valstīs un Eiropas valstīs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5 259,60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132100-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34200-9</w:t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5259.6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Sporta pārvalde 2011/02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Degvielas iegāde no degvielas uzpildes stacijām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16/05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"LUKoil Baltija R", 40003134777</w:t>
            </w:r>
          </w:p>
          <w:p>
            <w:pPr>
              <w:pStyle w:val="NormalWeb"/>
              <w:rPr/>
            </w:pPr>
            <w:r>
              <w:rPr/>
              <w:t>Pasta adrese: Alīses iela 3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1046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i.kapcjuha@lukoil.lv</w:t>
            </w:r>
          </w:p>
          <w:p>
            <w:pPr>
              <w:pStyle w:val="NormalWeb"/>
              <w:rPr/>
            </w:pPr>
            <w:r>
              <w:rPr/>
              <w:t>Tālruņa numurs: 67066422</w:t>
            </w:r>
          </w:p>
          <w:p>
            <w:pPr>
              <w:pStyle w:val="NormalWeb"/>
              <w:rPr/>
            </w:pPr>
            <w:r>
              <w:rPr/>
              <w:t>Vispārējā interneta adrese (URL): www.lukoil.l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7066420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5259.6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5259.6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3:00Z</dcterms:created>
  <dc:creator>dtv</dc:creator>
  <dc:description/>
  <cp:keywords/>
  <dc:language>en-US</dc:language>
  <cp:lastModifiedBy>dtv</cp:lastModifiedBy>
  <dcterms:modified xsi:type="dcterms:W3CDTF">2011-06-06T10:04:00Z</dcterms:modified>
  <cp:revision>2</cp:revision>
  <dc:subject/>
  <dc:title/>
</cp:coreProperties>
</file>