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5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ārzeņu un augļu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ārzeņu un augļu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0000-8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000-1</w:t>
              <w:br/>
              <w:t>15300000-1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1.02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DPSATC 2011/6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Augļu piegāde Daugavpils pensionāru sociālās apkalpošanas teritoriālajam centram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3/06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DOMOS", LV5000334673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Krāslavas ielā 5, Naujenes pag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 novad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info@domos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0745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570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2164.44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12164.44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2        Noslēgtā iepirkuma līguma nosaukums: Dārzeņu piegāde Daugavpils pensionāru sociālās apkalpošanas teritoriālajam centram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3/06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DOMOS", LV5000334673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Krāslavas ielā 5, Naujenes pag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 novad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info@domos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0745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570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7806.5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7806.58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9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4:00Z</dcterms:created>
  <dc:creator>User</dc:creator>
  <dc:description/>
  <cp:keywords/>
  <dc:language>en-US</dc:language>
  <cp:lastModifiedBy>User</cp:lastModifiedBy>
  <dcterms:modified xsi:type="dcterms:W3CDTF">2011-06-15T12:35:00Z</dcterms:modified>
  <cp:revision>3</cp:revision>
  <dc:subject/>
  <dc:title/>
</cp:coreProperties>
</file>