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07.201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iedzam atbildes uz pretendenta jautājumiem, kas ir saistīti ar Latgales Centrālās bibliotēkas iepirkuma „Reprezentatīvo materiālu izgatavošana Latvijas-Lietuvas programmas projektam LLIV-353 „Lasīšanas veicināšanas idejas caur informācijas tehnoloģijām un kreatīvām aktivitātēm (Zarasi-Daugavpils)”, ID LCB 2012/2/ERAF Tehnisko specifikāciju (Nolikuma pielikums Nr.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189"/>
        <w:gridCol w:w="1349"/>
        <w:gridCol w:w="3147"/>
      </w:tblGrid>
      <w:tr>
        <w:trPr>
          <w:trHeight w:val="53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N.p.k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Nosauku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un aprakst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Vienīb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Jautājums</w:t>
            </w:r>
          </w:p>
        </w:tc>
      </w:tr>
      <w:tr>
        <w:trPr>
          <w:trHeight w:val="219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Polietilēna maisiņ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ecaurspīdīgs, HDPE (augstā blīvuma polietilēns), 60 mkr, izmērs ne mazāk par 36 x 33 x 7 mm, ar izgrieztu rokturi, 1+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aisiņu krāsas: sudraba, sarkana, zila, zaļa, dzelte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Apdrukai paredzēts Pasūtītāja projekta logotips (5.pielikuma 1.zīmējums).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000 gab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Vai  ir nepieciešami 1000 maisiņi no katras krāsas, vai kopējais skaits ir 1000 gb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2. HDPE , augstā blīvuma polietilēna maisiņu izgatavošana sākas ar 5000 gb. no viena veida. Ja Jums ir nepieciešamas 5 dažādas krāsas, tad tas būtu 25 000 gb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Atbil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1. Maisiņu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kopējais skai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ir 1000 ga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Aprakstā ir norādītas maisiņu pieļaujamās krāsas. Pretendents var piedāvāt vienu vai vairākas krāsas no aprakstā minētajām. Mums nav nepieciešamas 5 dažādas krāsas x 5000 gab. jo kopējais pasūtījuma skaits ir 1000 gab.</w:t>
            </w:r>
          </w:p>
        </w:tc>
      </w:tr>
      <w:tr>
        <w:trPr>
          <w:trHeight w:val="198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Pildspal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lastmasas lodīšu pildspalva ar metāla skāvu (klipu), nomaināmais serdenis, zila tint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Izmērs </w:t>
            </w: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lv-LV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+/-1cm x 14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dspalvu krāsas: sudraba, sarkana, zila, zaļa, dzelte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pdrukai paredzēti Pasūtītāja projekta logotipi (5.pielikuma 2.zīmējums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600 gab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Vai  ir nepieciešamas sudraba, sarkana, zila, zaļa, dzeltena korpusa toņu pildspalvas, kas kopēji sastādīs 600  gb. No katra toņa 120 gb.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2. 5. pielikuma 2.zīmējumu nav iespējams uzdrukāt uz pildspalvas korpusa, jo iespējamais apdrukas augstums (H) ir 6 mm. Nebūs nekas redzam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Kādā krāsā ir domāta apdruka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Lūdzu atsūtiet vēlamās  pildspalvas attēl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Atbil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Aprakstā ir norādītas pildspalvu pieļaujamās krāsas. Pretendents var piedāvāt vienu vai vairākas krāsas no aprakstā minētajām. Kopējais pildspalvu skaits 600 ga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2. pildspalvai ir paredzēts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5.pielikuma 3.zīmēju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logo paredzēts drukāt vienā krāsā, lai būtu redzams un salasā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Pildspalvas attēlu nosūtīt nevaram, Pretendents var piedāvāt pildspalvas variantus atbilstoši tehniskās specifikācijas aprakstam.</w:t>
            </w:r>
          </w:p>
        </w:tc>
      </w:tr>
      <w:tr>
        <w:trPr>
          <w:trHeight w:val="154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Piezīmju bloknots ar apdru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ormāts A5, 50 lapas ar rūtiņu rakstu, katrā lapā papīra blīvums 120/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lv-LV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, bloknota pamatnē kartons, lapas salīmētas augšējā daļā, apdruka 4+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Apdrukai paredzēts Pasūtītāja projekta logotips (5.pielikuma 3.zīmējums) logo jābūt katrā lap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00 gab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Vai Jums nepieciešams piezīmju bloks ar noplēšamām lapām bez vākiem, bet ar kartona apakšējo pamatni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2. Kas domāts ar apdruku 4+0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5.pielikuma 3.zīmējums ir vienkrāsains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 xml:space="preserve">Atbild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Jā, mums ir nepieciešams piezīmju bloks ar noplēšamām lapām bez vākiem, bet ar kartona apakšējo pamat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2. bloknota apdrukai ir paredzēts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5.pielikuma 4.zīmēju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(krāsains logotips) </w:t>
            </w:r>
          </w:p>
        </w:tc>
      </w:tr>
      <w:tr>
        <w:trPr>
          <w:trHeight w:val="271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T-krek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olo tipa modelis, 100 % blīva kokviln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arkanā krāsā (izmērs M- 18 gab.) ar baltu logotip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Zaļā krāsā (izmērs M- 18 gab.) ar baltu logotip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zeltenā krāsā (izmērs M- 18 gab.) ar melnu logotip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Baltā krāsā (izmērs L- 18 gab.) ar melnu logotip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Zilā krāsā (izmērs L- 18 gab.) ar baltu logotip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pdrukai paredzēts Pasūtītāja projekta logotips (5.pielikuma 4.zīmējum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ogotipa augstums 35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90 gab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 Vai Jums nepieciešams Polo  vai T krekls? Ja polo krekls, tad ar īsām vai garām piedurknēm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Kādas ir nepieciešamais auduma blīvum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Vai tiešām nepieciešama pilnkrāsu druka, jo 5.pielikuma 4.zīmējums ir krāsain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Atbil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nepieciešams T-krekls modelis ar īsām piedurknē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Auduma blīvums 150g/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lv-LV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3. T-krekla apdrukai paredzēts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5.pielikuma 2.zīmējums</w:t>
            </w:r>
          </w:p>
        </w:tc>
      </w:tr>
      <w:tr>
        <w:trPr>
          <w:trHeight w:val="198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USB ar apdru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USB Atmiņas apjoms 8 GB, metāla korpuss, automātiski atpazīst Windows XP, Vista,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USB paredzēts iepakojums- kastīte vai maisiņš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tampondruka, apdruka ar logotipu no vienas puse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pdrukai paredzēts Pasūtītāja projekta logotips (5.pielikuma 5.zīmējum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20 gab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Kādi USB  atmiņas korpusa izmēri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 Ko nozīmē automātiski atpazīst Windows XP, Vista, 7. (Kas ir 7.?)  Parasti jau Windows atpazīst USB atmiņu  un nevis otrād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3. Kāpēc ir paredzēta tampodruka, ja ir metāla korpuss? Vai ir pieļaujams gravējums, kas uz metāla korpusa ir daudz noturīgāks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Lūdzu atsūtiet vēlamās  USB atmiņas  attēl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Atbil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USB korpusa izmēru nevaram norādīt. USB var būt četrkantīga, apaļa u.c. Izmēram jābūt tādam, lai veiktu USB apdruku ar logotipu (5.pielikuma 5.zīmējums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2. Operētājsistēmas Windows XP, Windows Vista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lv-LV"/>
              </w:rPr>
              <w:t>Windows 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Jā ir pieļaujams gravēju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USB attēlu nosūtīt nevaram, Pretendents var piedāvāt USB variantus atbilstoši tehniskās specifikācijas aprakstam.</w:t>
            </w:r>
          </w:p>
        </w:tc>
      </w:tr>
      <w:tr>
        <w:trPr>
          <w:trHeight w:val="198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6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Informācijas stends (Roll-Up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zbīdāms informācijas (reklāmas) stends ir viegli uzstādāms un demontējam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o kasetes izvelkams un satinams plakā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ienpusīgs. Stendam ir soma ērtai uzglabāšanai un transportēšana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zmērs 1000 x 2000 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rāsa: sudrabo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Augstas kvalitātes drukas vizuāls materiāls 4+0 pēc Pasūtītāja make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 gab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 . Vai abi stendi būs identiski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Kas izgatavos dizainus stendiem - Pasūtītājs vai izpildītājs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. Lūdzu atsūtiet vēlamā stenda komplektācijas attēl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Atbil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Jā, abi stendi būs identi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Dizainu stendam izgatavo Pasūtītāj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Informācijas stenda attēlu nosūtīt nevaram, Pretendents var piedāvāt informācijas stenda variantus atbilstoši tehniskās specifikācijas aprakstam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gales Centrālās bibliotēka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vadītājas vietniece Dzidra Stupāne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65476341, 26325472 </w:t>
      </w:r>
      <w:hyperlink r:id="rId2">
        <w:r>
          <w:rPr>
            <w:rStyle w:val="InternetLink"/>
            <w:rFonts w:cs="Times New Roman" w:ascii="Times New Roman" w:hAnsi="Times New Roman"/>
          </w:rPr>
          <w:t>stupane@lcb.lv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pane@lcb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9:30:00Z</dcterms:created>
  <dc:creator>jelena.sapkova</dc:creator>
  <dc:description/>
  <cp:keywords/>
  <dc:language>en-US</dc:language>
  <cp:lastModifiedBy>jelena.sapkova</cp:lastModifiedBy>
  <dcterms:modified xsi:type="dcterms:W3CDTF">2012-07-20T14:01:00Z</dcterms:modified>
  <cp:revision>3</cp:revision>
  <dc:subject/>
  <dc:title/>
</cp:coreProperties>
</file>