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lang w:val="lv-LV"/>
        </w:rPr>
        <w:t xml:space="preserve">Jautājums: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lv-LV"/>
        </w:rPr>
      </w:pPr>
      <w:r>
        <w:rPr>
          <w:rFonts w:cs="Calibri" w:ascii="Calibri" w:hAnsi="Calibri"/>
          <w:i/>
          <w:iCs/>
          <w:sz w:val="22"/>
          <w:szCs w:val="22"/>
          <w:lang w:val="lv-LV"/>
        </w:rPr>
        <w:t xml:space="preserve">Caurskatot Daugavpils pašvaldības darbinieku apmācības iepirkuma ( Nr.DPD 2012/22 ESF) dokumentāciju, konstatēju neatbilstību, tāpēc gribu jautāt, kurā punktā ir pareizā versija.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lv-LV"/>
        </w:rPr>
      </w:pPr>
      <w:r>
        <w:rPr>
          <w:rFonts w:cs="Calibri" w:ascii="Calibri" w:hAnsi="Calibri"/>
          <w:i/>
          <w:iCs/>
          <w:sz w:val="22"/>
          <w:szCs w:val="22"/>
          <w:lang w:val="lv-LV"/>
        </w:rPr>
        <w:t>2.pielikums, Darba uzdevums iepirkuma 2.daļai - pirmajā tabulā minēts, ka mācības ir paredzēts veikt 2012.gada septembrī, oktobrī, novembrī un decembrī, bet tā paša pielikuma Kursa apraksta tabulā minēti datumi 23.05.2012., 30.05.2012. utt. . Ja piedāvāsim savu pedagogu mācībām, kurš būs pareizais mācību īstenošanas laiks, kā arī  - vai patiešām jau piedāvājumā ir jānorāda konkrēti datumi?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lv-LV"/>
        </w:rPr>
      </w:pPr>
      <w:r>
        <w:rPr>
          <w:rFonts w:cs="Calibri" w:ascii="Calibri" w:hAnsi="Calibri"/>
          <w:i/>
          <w:iCs/>
          <w:sz w:val="22"/>
          <w:szCs w:val="22"/>
          <w:lang w:val="lv-LV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lang w:val="lv-LV"/>
        </w:rPr>
        <w:t>Atbild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lv-LV"/>
        </w:rPr>
        <w:t>Apmācības kursu novadīšanas pareizi datumi ir norādīti kursu aprakstā, respektīvi, Apmācības kursa 1.daļas nodarbības ir paredzētas -  05.09.2012, 12.09.2012, 19.09.2012, 26.09.2012, 03.10.2012, 10.10.2012, ka arī  novembrī un decembrī; apmācības kursa 2.daļas nodarbības ir paredzētas 23.05.2012, 30.05.2012, 06.06.2012, 13.06.2012, 20.06.2012, 27.06.2012.</w:t>
      </w:r>
    </w:p>
    <w:p>
      <w:pPr>
        <w:pStyle w:val="Normal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>Piedāvājumā ir jānorada tie datumi, kuri ierakstīti nolikumā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lv-LV"/>
        </w:rPr>
      </w:pPr>
      <w:r>
        <w:rPr>
          <w:rFonts w:cs="Calibri" w:ascii="Calibri" w:hAnsi="Calibri"/>
          <w:color w:val="1F497D"/>
          <w:sz w:val="22"/>
          <w:szCs w:val="22"/>
          <w:lang w:val="lv-LV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lv-LV"/>
        </w:rPr>
      </w:pPr>
      <w:r>
        <w:rPr>
          <w:rFonts w:cs="Calibri" w:ascii="Calibri" w:hAnsi="Calibri"/>
          <w:color w:val="1F497D"/>
          <w:sz w:val="22"/>
          <w:szCs w:val="22"/>
          <w:lang w:val="lv-LV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lv-LV"/>
        </w:rPr>
      </w:pPr>
      <w:r>
        <w:rPr>
          <w:rFonts w:cs="Calibri" w:ascii="Calibri" w:hAnsi="Calibri"/>
          <w:color w:val="002060"/>
          <w:sz w:val="22"/>
          <w:szCs w:val="22"/>
          <w:lang w:val="lv-LV"/>
        </w:rPr>
        <w:t>Ar cieņu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  <w:lang w:val="lv-LV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lv-LV"/>
        </w:rPr>
        <w:t>Svetlana Sergejeva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  <w:lang w:val="lv-LV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lv-LV"/>
        </w:rPr>
        <w:t>Attīstības departamenta vadītājas vietniece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  <w:lang w:val="lv-LV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lv-LV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  <w:lang w:val="lv-LV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lv-LV"/>
        </w:rPr>
        <w:t>Daugavpils pilsētas dome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lv-LV"/>
        </w:rPr>
      </w:pPr>
      <w:r>
        <w:rPr>
          <w:rFonts w:cs="Calibri" w:ascii="Calibri" w:hAnsi="Calibri"/>
          <w:color w:val="002060"/>
          <w:sz w:val="22"/>
          <w:szCs w:val="22"/>
          <w:lang w:val="lv-LV"/>
        </w:rPr>
        <w:t>Kr.Valdemāra iela 1, Daugavpilī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  <w:lang w:val="lv-LV"/>
        </w:rPr>
        <w:t>Tālr.654-76065, e-mail</w:t>
      </w:r>
      <w:r>
        <w:rPr>
          <w:rFonts w:cs="Calibri" w:ascii="Calibri" w:hAnsi="Calibri"/>
          <w:color w:val="1F497D"/>
          <w:sz w:val="22"/>
          <w:szCs w:val="22"/>
          <w:lang w:val="lv-LV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lv-LV"/>
          </w:rPr>
          <w:t>svetlana.sergejeva@daugavpils.lv</w:t>
        </w:r>
      </w:hyperlink>
      <w:r>
        <w:rPr>
          <w:rFonts w:cs="Calibri" w:ascii="Calibri" w:hAnsi="Calibri"/>
          <w:color w:val="1F497D"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lv-LV"/>
        </w:rPr>
      </w:pPr>
      <w:r>
        <w:rPr>
          <w:rFonts w:cs="Calibri" w:ascii="Calibri" w:hAnsi="Calibri"/>
          <w:color w:val="1F497D"/>
          <w:sz w:val="22"/>
          <w:szCs w:val="22"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ergejeva@daugavpil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5:00Z</dcterms:created>
  <dc:creator>dtv</dc:creator>
  <dc:description/>
  <cp:keywords/>
  <dc:language>en-US</dc:language>
  <cp:lastModifiedBy>dtv</cp:lastModifiedBy>
  <dcterms:modified xsi:type="dcterms:W3CDTF">2012-05-10T13:15:00Z</dcterms:modified>
  <cp:revision>2</cp:revision>
  <dc:subject/>
  <dc:title>Jautājums: </dc:title>
</cp:coreProperties>
</file>