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3156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PĀRĒJĀS UN PROFESIONĀLĀ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Daugavpil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.gada 24.jūlij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spārējās un profesionālā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: 65421623; 65440576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Biruta Višņev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VPIP2012/1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 PVC logu un durvju bloku uzstādīšanu – 1.būvdarbu kārtai 26.pirmsskolas izglītība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stādes ēkai Stāvu ielā 20, Daugavpilī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VC logu un durvju bloku uzstādīšana 26. pirmsskolas izglītības iestādē </w:t>
      </w:r>
      <w:r>
        <w:rPr>
          <w:rFonts w:cs="Times New Roman" w:ascii="Times New Roman" w:hAnsi="Times New Roman"/>
          <w:b/>
          <w:i/>
          <w:lang w:val="lv-LV"/>
        </w:rPr>
        <w:t xml:space="preserve">Stāvu ielā 20, Daugavpilī </w:t>
      </w:r>
      <w:r>
        <w:rPr>
          <w:rFonts w:cs="Times New Roman" w:ascii="Times New Roman" w:hAnsi="Times New Roman"/>
          <w:lang w:val="lv-LV"/>
        </w:rPr>
        <w:t>saskaņā ar  tehnisko specifikāciju (pielikums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; 12  līdz </w:t>
      </w:r>
      <w:r>
        <w:rPr>
          <w:rFonts w:cs="Times New Roman" w:ascii="Times New Roman" w:hAnsi="Times New Roman"/>
          <w:b/>
          <w:lang w:val="lv-LV"/>
        </w:rPr>
        <w:t>2012.gada 31.jūlijam plkst.17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2012.gada august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finanšu piedāvājums iesniedzams atbilstoši tehniskajai specifikācijai, pielikumam pie tehniskās specifikācijas, norādot darbu izmaksas tāmi, kas sastādīta saskaņā ar  19.12.2006.g. MK noteikumiem Nr.1014 „Noteikumi par Latvijas būvnormatīvu LBN 501-06 „Būvizmaksu noteikšanas kārtība”. Cena jānorāda latos un tajā jāietver iepirkuma priekšmeta cena, normatīvajos aktos paredzētie nodokļi un visas izmaksas, kas saistītas ar būvdarbu izpildi. Izmaksas jānorāda latos (LVL) bez PV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a pieņemšan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vai Domes mājas lapā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sectPr>
      <w:type w:val="nextPage"/>
      <w:pgSz w:w="12240" w:h="15840"/>
      <w:pgMar w:left="1440" w:right="144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3:00Z</dcterms:created>
  <dc:creator>Kanceleja</dc:creator>
  <dc:description/>
  <dc:language>en-US</dc:language>
  <cp:lastModifiedBy>VP</cp:lastModifiedBy>
  <cp:lastPrinted>2012-07-03T16:02:00Z</cp:lastPrinted>
  <dcterms:modified xsi:type="dcterms:W3CDTF">2012-07-24T10:03:00Z</dcterms:modified>
  <cp:revision>2</cp:revision>
  <dc:subject/>
  <dc:title/>
</cp:coreProperties>
</file>