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12/03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Antons Kalbjonok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25977657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scdlspankeviha@inbox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/sports/publiskie-iepirkumi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Saldēšanas iekārtas „FINDRI” papildus divu kontūru kondensatora uzstādīšana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, Stacijas ielā 45A, LV-5401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Saldēšanas iekārtas „FINDRI” papildus divu kontūru kondensatora Q=95 kW iegāde, piegāde, uzstādīšana (montāža) un apsaiste ar automātiku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530000-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3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Sporta pārvalde 2012/02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23/03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 xml:space="preserve">no 08:00 līdz 12:00 un no 13:00 līdz 17:00 otrdienās, trešdienās un ceturdienās, pirmdienās līdz 18:00, piektdienās līdz 16:00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23/03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5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5:00Z</dcterms:created>
  <dc:creator>dtv</dc:creator>
  <dc:description/>
  <cp:keywords/>
  <dc:language>en-US</dc:language>
  <cp:lastModifiedBy>dtv</cp:lastModifiedBy>
  <dcterms:modified xsi:type="dcterms:W3CDTF">2012-03-12T11:06:00Z</dcterms:modified>
  <cp:revision>2</cp:revision>
  <dc:subject/>
  <dc:title/>
</cp:coreProperties>
</file>